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правление работника в командировку</w:t>
      </w:r>
    </w:p>
    <w:p>
      <w:pPr>
        <w:pStyle w:val="TextBodyIndent"/>
        <w:spacing w:lineRule="exact" w:line="320" w:before="0" w:after="0"/>
        <w:ind w:left="0"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ятие, а также порядок направления работников в служебную командировку и ее оформление, гарантии и компенсации при служебных командировках регламентируется статьями 91-95 Главы 9 Трудового кодекса Республики Беларусь (далее – ТК). Порядок и размеры возмещения расходов при служебных командировках работников в пределах Республики Беларусь, установлен Инструкцией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12.04.2000 №35 (далее – Инструкция №3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к, в соответствии с частью 1 статьи 91 ТК, с</w:t>
      </w:r>
      <w:r>
        <w:rPr>
          <w:rFonts w:cs="Times New Roman" w:ascii="Times New Roman" w:hAnsi="Times New Roman"/>
          <w:sz w:val="30"/>
          <w:szCs w:val="30"/>
          <w:lang w:val="ru-RU"/>
        </w:rPr>
        <w:t>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. Направление работников в служебную командировку оформляется приказом (распоряжением) нанимателя (часть 1 статьи 93 ТК, пункт 2 Инструкции №35). Выдача работнику, направляемому в командировку, командировочного удостоверения не является обязательной. Необходимость выдачи работникам командировочного удостоверения определяется нанимателем, если иное не установлено законодательными актами (часть 2 статьи 93 ТК, пункт 2 Инструкции №35)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ботнику, направляемому в служебную командировку, не позднее чем за день наниматель обязан выдать аванс в пределах сумм, причитающихся на оплату стоимости проезда к месту служебной командировки и обратно, расходов по найму жилого помещения и суточных и иные произведенные работником с разрешения или ведома нанимателя расходы (часть 2 статьи 95 ТК, пункты 4 и 7 Инструкции №35), основанием для выдачи которого является приказ (распоряжение) нанимателя (часть 2 пункта 2 Инструкции №35)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нем выбытия в служебную командировку считается день отправления (выезда) поезда, самолета, автобуса или другого транспортного средства из места постоянной работы командированного, а днем прибытия - день приезда указанного транспорта к месту постоянной работы (часть 5 статьи 93 ТК)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ремя окончания работы в день выбытия определяется по договоренности с нанимателем. В случае прибытия до окончания рабочего дня вопрос о времени явки на работу в этот день решается в том же порядке (часть 6 статьи 93 ТК). При выдаче работнику командировочного удостоверения отметки выбытия в командировку и прибытия к месту работу проставляются в командировочном удостовер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огласно статье 92 ТК, на работников, находящихся в служебной командировке, распространяется режим рабочего времени и времени отдыха, установленный по месту служебной командировки. Выходные дни работник может использовать по своему усмотрению (часть 2 статьи 137 ТК). При этом работник, находящийся в служебной командировке, пользуется выходными дня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внутреннего трудового распорядка или графиком работ (сменности), установленными у нанимателя, к которому направлен работник (часть 3 статьи 137 ТК).</w:t>
      </w:r>
    </w:p>
    <w:p>
      <w:pPr>
        <w:pStyle w:val="Point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В случае использования командированным работником в личных целях государственных праздников, праздничных и выходных дней, установленных в соответствии с законодательством, в месте служебной командировки до начала или после ее окончания оплата проезда работнику производится на общих основаниях, а суточные и расходы по найму жилого помещения за эти дни не возмещаются (пункт 6 Инструкции №35)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организовать учет явок работников на работу и ухода с нее. Учет явок на работу и ухода с нее ведется в табелях учета рабочего времени или в других документах, установленных нанимателем. Каждый работник до начала работы должен в порядке, установленном нанимателем, отметить свой приход, а по окончании - уход (части 1,2 и 3 статьи 133 ТК). 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пример, по указанию нанимателя (в том числе устному), которое может быть оформлено изданием соответствующего приказа (распоряжения), работник может прибыть из командировки к месту постоянной работы, ранее срока, указанного в приказе (распоряжении) о его направлении в командировку. В данном случае, прибытие работника из командировки к месту постоянной работы подлежит отметке в командировочном удостоверении (при его выдаче работнику), с отражением фактически отработанного времени в табеле учета рабочего времен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фактически отработанное работником рабочее время, не являющееся служебной командировкой, в установленном порядке (статья 57 ТК) начисляется заработная плата, и работник, в связи с отсутствием факта направления в указанный день в служебную командировку право на возмещение командировочных расходов не имеет.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меститель начальника отдела надзора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соблюдением законодательства о труд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родненского областного управления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Лунь Вероника Эдмундо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9.12.2017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4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color w:val="000000"/>
      <w:sz w:val="1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Number">
    <w:name w:val="number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i/>
      <w:spacing w:val="-5"/>
      <w:sz w:val="18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i/>
      <w:iCs/>
      <w:sz w:val="16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FEE720C62DECF14DD9B65B7E2C4DF3A4BE5ACEA95C79263415A46A14078139CCA3BADBF6A5F7BFC1750DCiBi4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ложение реквизитов на бланке исходящего письма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8:00Z</dcterms:created>
  <dc:creator>Admin</dc:creator>
  <dc:description/>
  <cp:keywords/>
  <dc:language>en-US</dc:language>
  <cp:lastModifiedBy>Admin</cp:lastModifiedBy>
  <cp:lastPrinted>2017-12-26T14:41:00Z</cp:lastPrinted>
  <dcterms:modified xsi:type="dcterms:W3CDTF">2018-01-04T13:03:00Z</dcterms:modified>
  <cp:revision>4</cp:revision>
  <dc:subject/>
  <dc:title>М I Н I С Т Э Р С Т В А</dc:title>
</cp:coreProperties>
</file>