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9D3EB" w:val="clear"/>
        <w:spacing w:lineRule="atLeast" w:line="240"/>
        <w:jc w:val="left"/>
        <w:textAlignment w:val="baseline"/>
        <w:rPr>
          <w:rFonts w:ascii="Tahoma" w:hAnsi="Tahoma" w:eastAsia="Times New Roman;Times New Roman" w:cs="Tahoma"/>
          <w:b/>
          <w:b/>
          <w:bCs/>
          <w:color w:val="2E1A11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2E1A11"/>
          <w:sz w:val="18"/>
          <w:szCs w:val="18"/>
          <w:lang w:eastAsia="ru-RU"/>
        </w:rPr>
        <w:t>Комитет государственного контроля Гродненской области информирует об основных требованиях законодательства, предъявляемых к осуществлению контроля и надзора в отношении субъектов предпринимательской деятельности</w:t>
      </w:r>
    </w:p>
    <w:p>
      <w:pPr>
        <w:pStyle w:val="Normal"/>
        <w:shd w:fill="B9D3EB" w:val="clear"/>
        <w:spacing w:lineRule="atLeast" w:line="312"/>
        <w:jc w:val="left"/>
        <w:textAlignment w:val="baseline"/>
        <w:rPr/>
      </w:pP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Комитет государственного контроля Гродненской области информирует об основных требованиях законодательства, предъявляемых к осуществлению контроля и надзора в отношении субъектов предпринимательской деятельности.</w:t>
        <w:br/>
        <w:t>С принятием Указа Президента Республики Беларусь от 16 октября 2017 г. №376 «О мерах по совершенствованию контрольной (надзорной) деятельности» (далее – Указ № 376) реализован очередной этап выполнения поручений Главы государства о либерализации предпринимательской деятельности. В том числе путем реформирования контроля и надзора.</w:t>
        <w:br/>
        <w:t>Указом № 376 внесены изменения и дополнения в Указ Президента Республики Беларусь от 16 октября 2009 г. № 510 «О совершенствовании контрольной (надзорной) деятельности в Республике Беларусь» (далее – Указ № 510). Данные нормативные правовые акты являются основополагающими в регулировании контрольной и надзорной деятельности.</w:t>
        <w:br/>
        <w:t>С 1 января 2018 г.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государственный контроль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субъектов хозяйствования может осуществляться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 в 4-х формах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:</w:t>
        <w:br/>
        <w:t>- выборочных проверок;</w:t>
        <w:br/>
        <w:t>- внеплановых проверок;</w:t>
        <w:br/>
        <w:t>- мероприятий технического (технологического, поверочного) характера;</w:t>
        <w:br/>
        <w:t>- мер профилактического и предупредительного характера.</w:t>
        <w:br/>
        <w:t>Контроль (надзор) в указанных формах могут осуществлять исключительно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контролирующие и надзорные органы.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Это те государственные органы (их структурные подразделения с правами юридического лица, территориальные органы, подчиненные организации), которые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уполномочены на осуществление контроля (надзора)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законодательными актами или нормативными правовыми актами Правительства Республики Беларусь.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br/>
        <w:t>Осуществление контроля и надзора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коммерческими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организациями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 не допускается.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Временное исключение установлено для органов энергетического и газового надзора (в Гродненской области – РУП «Гродноэнерго» и УП «Гроднооблгаз»), которые вправе до 1 января 2019г. осуществлять надзор исключительно в форме мероприятий технического (технологического, поверочного) характера.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br/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Проверяемыми субъектами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являются организации, их обособленные подразделения, имеющие учетный номер плательщика, представительства иностранных организаций, индивидуальные предприниматели, нотариусы, а также лица, осуществляющие адвокатскую деятельность индивидуально, ремесленную деятельность, деятельность в сфере агроэкотуризма, временные (антикризисные) управляющие, не являющиеся юридическими лицами или индивидуальными предпринимателями.</w:t>
        <w:br/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Незаконное вмешательство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в деятельность проверяемого субъекта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запрещается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и влечет привлечение должностных лиц контролирующих (надзорных) органов к установленной законодательными актами ответственности.</w:t>
        <w:br/>
        <w:t>Проверяемый субъект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признается добросовестно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исполняющим требования законодательства,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пока не доказано иное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.</w:t>
        <w:br/>
        <w:t>В случае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неясности или нечеткости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предписаний акта законодательства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решения должны приниматься в пользу проверяемого субъекта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.</w:t>
        <w:br/>
        <w:t>В случае, если субъект полагает, что у него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i/>
          <w:iCs/>
          <w:color w:val="2E1A11"/>
          <w:sz w:val="18"/>
          <w:lang w:eastAsia="ru-RU"/>
        </w:rPr>
        <w:t>проверка назначена необоснованно,нарушен порядок ее назначения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(а именно без учета требований, предъявляемых Указом № 510 к назначению проверок), либо о проведении проверки</w:t>
      </w:r>
      <w:r>
        <w:rPr>
          <w:rFonts w:eastAsia="Times New Roman;Times New Roman" w:cs="Tahoma" w:ascii="Tahoma" w:hAnsi="Tahoma"/>
          <w:i/>
          <w:iCs/>
          <w:color w:val="2E1A11"/>
          <w:sz w:val="18"/>
          <w:lang w:eastAsia="ru-RU"/>
        </w:rPr>
        <w:t>проверяющим не внесена запись в книгу учета проверок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субъект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вправе подать заявление (жалобу) о признании проверки незаконной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. Такая жалоба (заявление) может быть подана вышестоящему контролирующему (надзорному) органу (руководителю контролирующего (надзорного) органа, если вышестоящий контролирующий (надзорный) орган отсутствует)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в течение 10 дней со дня начала проверки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. Пропуск данного срока является основанием для отказа в рассмотрении жалобы.</w:t>
        <w:br/>
        <w:t>По результатам рассмотрения жалобы (заявления) субъекта контролирующий (надзорный) орган не позднее 10 дней со дня ее получения принимает решение (о признании проверки незаконной либо отказе) и в течение 3-х рабочих дней направляет его копию субъекту. В определенных случаях - если проверка признана незаконной, соответствующее решение направляется и в органы Комитета госконтроля либо прокуратуру.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br/>
        <w:t>При несогласии с отказом в признании проверки незаконной субъект в 10-ти дневный срок со дня получения решения вправе подать заявление в суд с жалобой на действия (бездействие) должностных лиц контролирующего (надзорного) органа при невнесении записи в книгу учета проверок либо нарушении порядка назначения (необоснованного назначения) проверки. Если ответ субъектом по его жалобе не получен в установленные сроки, с указанным заявлением он вправе обратиться в суд в течение 10 дней со дня истечения срока, предоставленного контролирующему (надзорному) органу на рассмотрение жалобы и направление ответа субъекту.</w:t>
        <w:br/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Проверки.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br/>
        <w:t>Проверки не должны нарушать производственно-хозяйственную деятельность проверяемых субъектов.</w:t>
        <w:br/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С проверкой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к субъекту вправе выйтитолько те контролирующие (надзорные) органы, которые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 включены в Перечень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контролирующих (надзорных) органов, уполномоченных проводить проверки, и сфер их контрольной (надзорной) деятельности, утвержденный Указом 510 (здесь и далее по тексту - в редакции Указа № 376).</w:t>
        <w:br/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Запрещены проверки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в отношении субъектов, с даты государственной регистрации которых (присвоения учетного номера налогоплательщика) (за исключением реорганизованных),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не прошло 2 года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. Дополнительно введен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запрет на проверки в отношении объектов строительства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: с 1 января 2018 года деятельность субъектов в отношении объектов строительства не может быть проверена в течение 2-х лет после ввода этого объекта в эксплуатацию.</w:t>
        <w:br/>
        <w:t>В указанный период могут быть назначены внеплановые проверки, но в исключительных случаях, определенных в пункте 8 Указа №510 (в том числе могут быть проверены те субъекты, в отношении которых имеется поручение Главы государства, а также использующие бюджетные средства, государственное имущество, меры господдержки и др.).</w:t>
        <w:br/>
        <w:t>В ходе проверок проверяющие могут требовать от проверяемого субъекта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только те сведения и документы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, относящиеся к подлежащим проверке вопросам, которые субъект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обязан иметь, вести, составлять в соответствии с законодательными актами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.</w:t>
        <w:br/>
        <w:t>Проверка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налогового законодательства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может быть проведена за период, не превышающий 5-ти календарных летдо года назначения проверки и истекший период текущего календарного года.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br/>
        <w:t>При планировании и проведении проверок субъектов все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надзорные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органы (за исключением органов прокуратуры)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обязаны использовать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контрольный список вопросов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-чек-лист,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по которому проводится опрос субъекта на предмет соблюдения им требований законодательства.</w:t>
        <w:br/>
        <w:t>С такими списками вопросов (формы чек-листов) субъекты имеют возможность ознакомиться на официальных сайтах соответствующих контролирующих (надзорных) органов.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br/>
        <w:t>Проверки могут быть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i/>
          <w:iCs/>
          <w:color w:val="2E1A11"/>
          <w:sz w:val="18"/>
          <w:lang w:eastAsia="ru-RU"/>
        </w:rPr>
        <w:t>выборочными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и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i/>
          <w:iCs/>
          <w:color w:val="2E1A11"/>
          <w:sz w:val="18"/>
          <w:lang w:eastAsia="ru-RU"/>
        </w:rPr>
        <w:t>внеплановыми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.</w:t>
        <w:br/>
      </w:r>
      <w:r>
        <w:rPr>
          <w:rFonts w:eastAsia="Times New Roman;Times New Roman" w:cs="Tahoma" w:ascii="Tahoma" w:hAnsi="Tahoma"/>
          <w:b/>
          <w:bCs/>
          <w:i/>
          <w:iCs/>
          <w:color w:val="2E1A11"/>
          <w:sz w:val="18"/>
          <w:lang w:eastAsia="ru-RU"/>
        </w:rPr>
        <w:t>Выборочные проверки.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br/>
        <w:t>Отменена норма законодательства, предусматривающая проведение плановых проверок в соответствии с координационными планами контрольной (надзорной) деятельности.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br/>
        <w:t>Предусмотрено проведение выборочных проверок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 с 1 января </w:t>
      </w:r>
      <w:r>
        <w:rPr>
          <w:rFonts w:eastAsia="Times New Roman;Times New Roman" w:cs="Tahoma" w:ascii="Tahoma" w:hAnsi="Tahoma"/>
          <w:b/>
          <w:bCs/>
          <w:color w:val="2E1A11"/>
          <w:sz w:val="18"/>
          <w:szCs w:val="18"/>
          <w:lang w:eastAsia="ru-RU"/>
        </w:rPr>
        <w:br/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2019 г.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br/>
        <w:t>Для проведения выборочных проверок будут отбираться субъекты в порядке, установленном в пункте 9 Указа № 510. В том числе отбор должен проводиться с учетом критериев оценки степени риска совершения субъектом нарушений законодательства. То есть установлен риск-ориентированный подход к выбору субъекта проверки.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br/>
        <w:t>Для этого каждый государственный орган по своей сфере контроля (надзора) определяет перечень таких критериев и присваивает им баллы. Полученная матрица будет накладываться на подконтрольные субъекты. Те субъекты, у которых количество баллов превысит определенный уровень, так называемый индикатор, будут отнесены к высокой степени риска.</w:t>
        <w:br/>
        <w:t>Критерии оценки степени риска должны быть в обязательном порядке согласованы с созданным при Комитете госконтроля Республики Беларусь Межведомственным советом по контрольной (надзорной) деятельности. В состав данного совета вошли как представители ряда министерств, так и бизнес-сообществ страны.</w:t>
        <w:br/>
      </w:r>
      <w:r>
        <w:rPr>
          <w:rFonts w:eastAsia="Times New Roman;Times New Roman" w:cs="Tahoma" w:ascii="Tahoma" w:hAnsi="Tahoma"/>
          <w:b/>
          <w:bCs/>
          <w:i/>
          <w:iCs/>
          <w:color w:val="2E1A11"/>
          <w:sz w:val="18"/>
          <w:lang w:eastAsia="ru-RU"/>
        </w:rPr>
        <w:t>Внеплановые проверки.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br/>
        <w:t>С учетом того, что выборочные проверки будут проводиться с 2019 года, в 2018 году могут проводиться, при наличии оснований, внеплановые проверки.</w:t>
        <w:br/>
        <w:t>При внеплановой проверке могут быть изучены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 только те вопросы (сферы), к которым относятся факты и обстоятельства, явившиеся основанием для ее назначения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.</w:t>
        <w:br/>
        <w:t>В течение года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несколько внеплановых проверок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одного и того же субъекта контролирующим (надзорным) органом, его вышестоящим органом, их структурными подразделениями (территориальными органами, подчиненными организациями) может проводиться только при наличии решения Главы государства и должностных лиц, перечисленных в части первой подпункта 12.2 пункта 12 Указа № 510.</w:t>
        <w:br/>
        <w:t>Исключено более половины оснований для назначениявнеплановых проверок.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Внеплановые проверки могут быть назначены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исключительно в следующих случаях:</w:t>
        <w:br/>
        <w:t>- поручение Главы государства;</w:t>
        <w:br/>
        <w:t>- поручение Совета Министров;</w:t>
        <w:br/>
        <w:t>- наличие информации о фактах нарушения законодательства;</w:t>
        <w:br/>
        <w:t>- использование субъектом бюджетных средств, государственного имущества, мер государственной поддержки;</w:t>
        <w:br/>
        <w:t>- по вопросам осуществления банковской деятельности;</w:t>
        <w:br/>
        <w:t>- проведение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hyperlink r:id="rId2">
        <w:r>
          <w:rPr>
            <w:rStyle w:val="InternetLink"/>
            <w:rFonts w:eastAsia="Times New Roman;Times New Roman" w:cs="Tahoma" w:ascii="Tahoma" w:hAnsi="Tahoma"/>
            <w:color w:val="2D6C92"/>
            <w:sz w:val="18"/>
            <w:u w:val="single"/>
            <w:lang w:eastAsia="ru-RU"/>
          </w:rPr>
          <w:t>процедур</w:t>
        </w:r>
      </w:hyperlink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экономической несостоятельности (банкротства);</w:t>
        <w:br/>
        <w:t>- проведение дополнительной проверки;</w:t>
        <w:br/>
        <w:t>- по возбужденному уголовному делу;</w:t>
        <w:br/>
        <w:t>- возникновение инфекционных заболеваний либо подозрений на них, установление несоответствия гигиеническим нормативам факторов среды обитания человека;</w:t>
        <w:br/>
        <w:t>- если субъект включен в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hyperlink r:id="rId3">
        <w:r>
          <w:rPr>
            <w:rStyle w:val="InternetLink"/>
            <w:rFonts w:eastAsia="Times New Roman;Times New Roman" w:cs="Tahoma" w:ascii="Tahoma" w:hAnsi="Tahoma"/>
            <w:color w:val="2D6C92"/>
            <w:sz w:val="18"/>
            <w:u w:val="single"/>
            <w:lang w:eastAsia="ru-RU"/>
          </w:rPr>
          <w:t>Реестр</w:t>
        </w:r>
      </w:hyperlink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коммерческих организаций и индивидуальных предпринимателей с повышенным риском совершения правонарушений в экономической сфере;</w:t>
        <w:br/>
        <w:t>- внеплановые тематические оперативные проверки;</w:t>
        <w:br/>
        <w:t>- по вопросам обеспечения безопасности выпускаемой или находящейся в обращении продукции.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br/>
        <w:t>А если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с даты государственной регистрации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субъекта или присвоения УНП обособленному структурному подразделению (за исключением реорганизованных), создания представительства иностранной организации, первоначальной выдачи свидетельства о регистрации лиц, осуществляющих адвокатскую деятельность, и уплаты сбора за ремесленную и деятельность в сфере агроэкотуризма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не прошло 2 года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, то проверка таких субъектов может быть проведена во внеплановом порядке в случае:</w:t>
        <w:br/>
        <w:t>- поручения Главы государства;</w:t>
        <w:br/>
        <w:t>- при наличии информации, свидетельствующей о совершении незаконных финансовых операций на сумму свыше 1000 базовых величин</w:t>
        <w:br/>
        <w:t>- в отношении субъектов, включенных в реестр с повышенным риском правонарушений в экономической сфере;</w:t>
        <w:br/>
        <w:t>- по поручению органов уголовного преследования по возбужденному уголовному делу;</w:t>
        <w:br/>
        <w:t>- в случае установления инфекционного заболевания, связанного с деятельностью проверяемого субъекта;</w:t>
        <w:br/>
        <w:t>- в рамках надзора за банковской деятельностью;</w:t>
        <w:br/>
        <w:t>- в случае использования проверяемым субъектов бюджетных средств, госимущества, мер господдержки;</w:t>
        <w:br/>
        <w:t>- при необходимости проведения дополнительных проверок.</w:t>
        <w:br/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Мероприятия технического (технологического, поверочного) характера.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br/>
        <w:t>Такая форма контроля может использоватьсятолько теми контролирующими (надзорными) органами и только по тем мероприятиям,которые включены в</w:t>
      </w:r>
      <w:r>
        <w:rPr>
          <w:rFonts w:eastAsia="Times New Roman;Times New Roman" w:cs="Tahoma" w:ascii="Tahoma" w:hAnsi="Tahoma"/>
          <w:b/>
          <w:bCs/>
          <w:i/>
          <w:iCs/>
          <w:color w:val="2E1A11"/>
          <w:sz w:val="18"/>
          <w:lang w:eastAsia="ru-RU"/>
        </w:rPr>
        <w:t>Переченьмероприятий технического (технологического, поверочного) характера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, утвержденный постановлением Совета Министров Республики Беларусь от 30.11.2012 №1105. Данный перечень должен быть доработан Правительством с учетом требований Указа №376. Контролирующие (надзорные) органы, не включенные в указанный перечень, не имеют права проводить такие мероприятия.</w:t>
        <w:br/>
        <w:t>Сведения омероприятиях технического (технологического, поверочного) характера по вопросам соблюдения ТНПА при строительстве вносятся в журнал производства работ.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br/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Меры профилактического и предупредительного характера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.</w:t>
        <w:br/>
        <w:t>Такая форма государственного контроля может проводиться всеми контролирующими (надзорными) органами.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br/>
        <w:t>К таким мерам относятся:</w:t>
        <w:br/>
        <w:t>- проведение мониторинга, направление рекомендаций по устранению выявленных недостатков;</w:t>
        <w:br/>
        <w:t>- проведение разъяснительной работы о порядке соблюдения требований законодательства, применения его положений на практике;</w:t>
        <w:br/>
        <w:t>- информирование субъектов (в т.ч. посредством сети Интернет, средств массовой информации) о типичных нарушениях, выявляемых в ходе проверок;</w:t>
        <w:br/>
        <w:t>- проведение семинаров, круглых столов и другого.</w:t>
        <w:br/>
        <w:t>Наиболее часто применяемая контролирующими (надзорными) мерапрофилактики совершения правонарушений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– мониторинг.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Он проводится в целях выявления и предотвращения совершения нарушений без использования полномочий, предоставленных контролирующим (надзорным) органам и их должностным лицам для проведения проверок.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br/>
        <w:t>Мониторинг должен проводиться на основании решения руководителя (его заместителя) контролирующего (надзорного) органа.</w:t>
        <w:br/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Меры реагирования, применяемые по результатам государственного контроля (надзора)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.</w:t>
        <w:br/>
        <w:t>Если контролирующим (надзорным) органом выявлены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i/>
          <w:iCs/>
          <w:color w:val="2E1A11"/>
          <w:sz w:val="18"/>
          <w:lang w:eastAsia="ru-RU"/>
        </w:rPr>
        <w:t>нарушения законодательства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, то субъекту выносится:</w:t>
        <w:br/>
        <w:t>- решение по акту проверки (</w:t>
      </w:r>
      <w:r>
        <w:rPr>
          <w:rFonts w:eastAsia="Times New Roman;Times New Roman" w:cs="Tahoma" w:ascii="Tahoma" w:hAnsi="Tahoma"/>
          <w:i/>
          <w:iCs/>
          <w:color w:val="2E1A11"/>
          <w:sz w:val="18"/>
          <w:lang w:eastAsia="ru-RU"/>
        </w:rPr>
        <w:t>после проведения проверки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);</w:t>
        <w:br/>
        <w:t>- требование (предписание) об устранении нарушений (</w:t>
      </w:r>
      <w:r>
        <w:rPr>
          <w:rFonts w:eastAsia="Times New Roman;Times New Roman" w:cs="Tahoma" w:ascii="Tahoma" w:hAnsi="Tahoma"/>
          <w:i/>
          <w:iCs/>
          <w:color w:val="2E1A11"/>
          <w:sz w:val="18"/>
          <w:lang w:eastAsia="ru-RU"/>
        </w:rPr>
        <w:t>после проведения проверки, мероприятий технического (технологического, поверочного) характера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);</w:t>
        <w:br/>
        <w:t>- рекомендации об устранении нарушений (</w:t>
      </w:r>
      <w:r>
        <w:rPr>
          <w:rFonts w:eastAsia="Times New Roman;Times New Roman" w:cs="Tahoma" w:ascii="Tahoma" w:hAnsi="Tahoma"/>
          <w:i/>
          <w:iCs/>
          <w:color w:val="2E1A11"/>
          <w:sz w:val="18"/>
          <w:lang w:eastAsia="ru-RU"/>
        </w:rPr>
        <w:t>после проведения мониторинга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).</w:t>
        <w:br/>
        <w:t>Если по результатам государственного контроля (надзора) выявлены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i/>
          <w:iCs/>
          <w:color w:val="2E1A11"/>
          <w:sz w:val="18"/>
          <w:lang w:eastAsia="ru-RU"/>
        </w:rPr>
        <w:t>нарушения законодательства</w:t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, </w:t>
      </w:r>
      <w:r>
        <w:rPr>
          <w:rFonts w:eastAsia="Times New Roman;Times New Roman" w:cs="Tahoma" w:ascii="Tahoma" w:hAnsi="Tahoma"/>
          <w:b/>
          <w:bCs/>
          <w:i/>
          <w:iCs/>
          <w:color w:val="2E1A11"/>
          <w:sz w:val="18"/>
          <w:lang w:eastAsia="ru-RU"/>
        </w:rPr>
        <w:t>создающие угрозунациональной безопасности, причинения вреда жизни и здоровью населения, окружающей среде</w:t>
      </w:r>
      <w:r>
        <w:rPr>
          <w:rFonts w:eastAsia="Times New Roman;Times New Roman" w:cs="Tahoma" w:ascii="Tahoma" w:hAnsi="Tahoma"/>
          <w:i/>
          <w:iCs/>
          <w:color w:val="2E1A11"/>
          <w:sz w:val="18"/>
          <w:lang w:eastAsia="ru-RU"/>
        </w:rPr>
        <w:t>,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то субъекту (на срок до устранения выявленных нарушений) выносится:</w:t>
        <w:br/>
        <w:t>- предложение о приостановлении деятельности (</w:t>
      </w:r>
      <w:r>
        <w:rPr>
          <w:rFonts w:eastAsia="Times New Roman;Times New Roman" w:cs="Tahoma" w:ascii="Tahoma" w:hAnsi="Tahoma"/>
          <w:i/>
          <w:iCs/>
          <w:color w:val="2E1A11"/>
          <w:sz w:val="18"/>
          <w:lang w:eastAsia="ru-RU"/>
        </w:rPr>
        <w:t>после проведения проверки, мониторинга, мероприятия технического (технологического, поверочного) характера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). В случае, если проверяемый субъект примет решение о нецелесообразности приостановления деятельности, то контролирующие (надзорные) органы вправе обратиться с заявлением в суд об установлении такого приостановления;</w:t>
        <w:br/>
        <w:t>- требование (предписание) о приостановлении (запрете) производства (реализации) товаров, работ, услуг, эксплуатации транспортных средств (</w:t>
      </w:r>
      <w:r>
        <w:rPr>
          <w:rFonts w:eastAsia="Times New Roman;Times New Roman" w:cs="Tahoma" w:ascii="Tahoma" w:hAnsi="Tahoma"/>
          <w:i/>
          <w:iCs/>
          <w:color w:val="2E1A11"/>
          <w:sz w:val="18"/>
          <w:lang w:eastAsia="ru-RU"/>
        </w:rPr>
        <w:t>после проверки, мониторинга, мероприятия технического (технологического, поверочного) характера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).</w:t>
        <w:br/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Каждое лицо имеет право обжаловать </w:t>
      </w:r>
      <w:r>
        <w:rPr>
          <w:rFonts w:eastAsia="Times New Roman;Times New Roman" w:cs="Tahoma" w:ascii="Tahoma" w:hAnsi="Tahoma"/>
          <w:i/>
          <w:iCs/>
          <w:color w:val="2E1A11"/>
          <w:sz w:val="18"/>
          <w:lang w:eastAsia="ru-RU"/>
        </w:rPr>
        <w:t>решение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по акту проверки,</w:t>
      </w:r>
      <w:r>
        <w:rPr>
          <w:rFonts w:eastAsia="Times New Roman;Times New Roman" w:cs="Tahoma" w:ascii="Tahoma" w:hAnsi="Tahoma"/>
          <w:i/>
          <w:iCs/>
          <w:color w:val="2E1A11"/>
          <w:sz w:val="18"/>
          <w:lang w:eastAsia="ru-RU"/>
        </w:rPr>
        <w:t>требование (предписание)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об устранении нарушений,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i/>
          <w:iCs/>
          <w:color w:val="2E1A11"/>
          <w:sz w:val="18"/>
          <w:lang w:eastAsia="ru-RU"/>
        </w:rPr>
        <w:t>действия (бездействие) проверяющих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, если такое лицо полагает, что указанные документы и действия нарушают его права и (или) законные интересы. Жалоба подается вышестоящему контролирующему (надзорному) органу или вышестоящему должностному лицу контролирующего (надзорного) органа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i/>
          <w:iCs/>
          <w:color w:val="2E1A11"/>
          <w:sz w:val="18"/>
          <w:lang w:eastAsia="ru-RU"/>
        </w:rPr>
        <w:t>в течение 30 календарных дней со дня вынесения указанных документов (совершения действий)</w:t>
      </w:r>
      <w:r>
        <w:rPr>
          <w:rFonts w:eastAsia="Times New Roman;Times New Roman" w:cs="Tahoma" w:ascii="Tahoma" w:hAnsi="Tahoma"/>
          <w:i/>
          <w:iCs/>
          <w:color w:val="2E1A11"/>
          <w:sz w:val="18"/>
          <w:lang w:eastAsia="ru-RU"/>
        </w:rPr>
        <w:t>.</w:t>
      </w:r>
      <w:r>
        <w:rPr>
          <w:rFonts w:eastAsia="Times New Roman;Times New Roman" w:cs="Tahoma" w:ascii="Tahoma" w:hAnsi="Tahoma"/>
          <w:color w:val="2E1A11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Такая жалоба может быть подана также в экономический суд в течение 1 года со дня их вынесения.</w:t>
        <w:br/>
      </w:r>
      <w:r>
        <w:rPr>
          <w:rFonts w:eastAsia="Times New Roman;Times New Roman" w:cs="Tahoma" w:ascii="Tahoma" w:hAnsi="Tahoma"/>
          <w:b/>
          <w:bCs/>
          <w:color w:val="2E1A11"/>
          <w:sz w:val="18"/>
          <w:lang w:eastAsia="ru-RU"/>
        </w:rPr>
        <w:t>Определен переченьгрубых нарушений</w:t>
      </w: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  <w:t>, совершенных должностными лицами контролирующих и надзорных органов, за которые предусмотрена административная ответственность контролеров.</w:t>
        <w:br/>
        <w:t>Это:</w:t>
        <w:br/>
        <w:t>- невнесение записи о проведении проверки в книгу учета проверок;</w:t>
        <w:br/>
        <w:t>- отсутствие оснований назначения проверки;</w:t>
        <w:br/>
        <w:t>- превышение установленных сроков проведения проверки;</w:t>
        <w:br/>
        <w:t>- проверка выполнения требований законодательства, не относящихся к компетенции контролирующего (надзорного) органа;</w:t>
        <w:br/>
        <w:t>- требование представления документов по вопросам, не указанным в предписании на проведение проверки;</w:t>
        <w:br/>
        <w:t>- отбор проб и образцов в количестве, превышающем установленные законодательством нормы;</w:t>
        <w:br/>
        <w:t>- непредставление проверяемому субъекту акта проверки в установленные сроки и порядке.</w:t>
        <w:br/>
        <w:t>Контроль за выполнением требований Указа №510 как контролирующими, так и надзорными органами с 1 января 2018 г. возложен на Комитет государственного контроля.</w:t>
      </w:r>
    </w:p>
    <w:p>
      <w:pPr>
        <w:pStyle w:val="Normal"/>
        <w:rPr>
          <w:rFonts w:ascii="Tahoma" w:hAnsi="Tahoma" w:eastAsia="Times New Roman;Times New Roman" w:cs="Tahoma"/>
          <w:color w:val="2E1A11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2E1A11"/>
          <w:sz w:val="18"/>
          <w:szCs w:val="18"/>
          <w:lang w:eastAsia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9212549AB81143C9C64C82C977A69C2E53C4F7B57DF20ECF697773C5982372DA94D34D741C1898E8C663761N6fEP" TargetMode="External"/><Relationship Id="rId3" Type="http://schemas.openxmlformats.org/officeDocument/2006/relationships/hyperlink" Target="consultantplus://offline/ref=4139212549AB81143C9C64C82C977A69C2E53C4F7B57D826E0F294773C5982372DA9N4f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1:00Z</dcterms:created>
  <dc:creator>12</dc:creator>
  <dc:description/>
  <cp:keywords/>
  <dc:language>en-US</dc:language>
  <cp:lastModifiedBy>12</cp:lastModifiedBy>
  <dcterms:modified xsi:type="dcterms:W3CDTF">2018-04-11T10:41:00Z</dcterms:modified>
  <cp:revision>2</cp:revision>
  <dc:subject/>
  <dc:title/>
</cp:coreProperties>
</file>