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ЫЕ АСПЕКТЫ</w:t>
      </w:r>
      <w:r>
        <w:rPr>
          <w:b/>
          <w:i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ОСЛАН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И БЕЛАРУСЬ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30"/>
          <w:szCs w:val="30"/>
        </w:rPr>
      </w:pPr>
      <w:r>
        <w:rPr>
          <w:i/>
          <w:color w:val="000000"/>
          <w:sz w:val="30"/>
          <w:szCs w:val="30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30"/>
          <w:szCs w:val="30"/>
        </w:rPr>
        <w:t>21 апреля 2017 г. Президент Республики Беларусь А.Г.Лукашенко</w:t>
      </w:r>
      <w:r>
        <w:rPr>
          <w:i/>
          <w:sz w:val="30"/>
          <w:szCs w:val="30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30"/>
          <w:szCs w:val="30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 и средств массовой информации, представители дипломатического корпуса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 xml:space="preserve">экономика; 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нятость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аработная пл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ценов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предпринимательство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правл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циальна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здравоохранение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разование и нау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физкультура и спорт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культур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внешняя политика;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национальная безопасность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кратком вступлении Глава государства акцентировал внимание на ключевых аспектах </w:t>
      </w:r>
      <w:r>
        <w:rPr>
          <w:b/>
          <w:sz w:val="30"/>
          <w:szCs w:val="30"/>
        </w:rPr>
        <w:t>развития ситуации на международной арене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«по сути, </w:t>
      </w:r>
      <w:r>
        <w:rPr>
          <w:b/>
          <w:sz w:val="30"/>
          <w:szCs w:val="30"/>
        </w:rPr>
        <w:t>происходит дрейф к новому блоковому противостоянию</w:t>
      </w:r>
      <w:r>
        <w:rPr>
          <w:sz w:val="30"/>
          <w:szCs w:val="30"/>
        </w:rPr>
        <w:t>. Как показали трагические события последнего года, с террористической угрозой может столкнуться любой гражданин любого государства и в любом месте… Масштабы нелегальной миграции заставляют европейцев всерьез беспокоиться о сохранении своей идентичности. Не исключено, что мы можем стать свидетелями новых линий раздела и внутри Европейского союза, и вокруг него… Не утихают военные действия в Донбассе. Полностью не выполнен ни один пункт минских соглашений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8"/>
        <w:jc w:val="both"/>
        <w:rPr/>
      </w:pPr>
      <w:r>
        <w:rPr>
          <w:i/>
          <w:sz w:val="28"/>
          <w:szCs w:val="28"/>
        </w:rPr>
        <w:t xml:space="preserve">По данным проведенного в конце 2016 года Информационно-аналитическим центром при Администрации Президента Республики Беларусь (далее – ИАЦ) республиканского опроса, среди наиболее беспокоящих население Беларуси международных проблем – ситуация в Украине (59%). Распространение международного терроризма занимает вторую позицию (45%), размещение у границ Беларуси объектов ПРО США тревожит 23,5% граждан, неспособность ведущих мировых государств вырабатывать согласованную политику против возникающих угроз – 20%, внешняя политика США – 19,5%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>На этом неблагоприятном фоне по-прежнему является актуальной белорусская инициатива по налаживанию нового масштабного диалога между Востоком и Западом. Как заявил Президент, «</w:t>
      </w:r>
      <w:r>
        <w:rPr>
          <w:b/>
          <w:sz w:val="30"/>
          <w:szCs w:val="30"/>
        </w:rPr>
        <w:t>Минск готов в любой момент стать местом для диалога, направленного на осмысление новых правил мироустрой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словам Александра Лукашенко, «</w:t>
      </w:r>
      <w:r>
        <w:rPr>
          <w:b/>
          <w:sz w:val="30"/>
          <w:szCs w:val="30"/>
        </w:rPr>
        <w:t>глядя на страдания других народов, кровавые междоусобицы и разруху, мы еще больше ценим порядок и согласие, которые удается сохранять на нашей земле</w:t>
      </w:r>
      <w:r>
        <w:rPr>
          <w:sz w:val="30"/>
          <w:szCs w:val="30"/>
        </w:rPr>
        <w:t xml:space="preserve">. Будет сделано все, чтобы никто и никогда не смог подточить фундамент нашего государственного здания – свободу и независимость Республики Беларусь!.. </w:t>
      </w:r>
      <w:r>
        <w:rPr>
          <w:b/>
          <w:sz w:val="30"/>
          <w:szCs w:val="30"/>
        </w:rPr>
        <w:t>Главное сейчас – консолидация всей нации ради общей цели: построения сильного и безопасного государства</w:t>
      </w:r>
      <w:r>
        <w:rPr>
          <w:sz w:val="30"/>
          <w:szCs w:val="30"/>
        </w:rPr>
        <w:t>»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«Потенциал, который мы имеем, позволяет стране демонстрировать жизнестойкость даже в самые неблагоприятные периоды», – убежден Президент Республики Беларусь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ДАЧАХ В ЭКОНОМИЧЕСКОЙ СФЕР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сходным посылом при рассмотрении задач социально-экономического развития страны стал тезис о непростой ситуации в мировой экономике: «Все больше укрепляется принцип национального протекционизма – каждый сам за себя. Этакий экономический национализм. Это усложняет продвижение нашей продукции», – констат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В связи с этим Президент указал на необходимость активизации усилий по наращиванию эффективного функционирования Евразийского экономического союза (далее – ЕАЭС): «Заключать соглашения о зоне свободной торговли ЕАЭС с тем или иным государством проще. А вот заниматься рутинной деятельностью по выстраиванию равных, взаимоуважительных отношений, основанных на уже подписанных документах, – задача, как оказалось, гораздо более сложная… Рынок ЕАЭС – это не рынок какой-либо одной или другой страны и примкнувших к ним союзников. Это наш общий самодостаточный рынок, развивая который мы сможем справиться с любыми санкци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Протекционизм негативно сказался в рамках ЕАЭС, что привело к сокращению товарооборота между его членами</w:t>
      </w:r>
      <w:r>
        <w:rPr>
          <w:sz w:val="30"/>
          <w:szCs w:val="30"/>
        </w:rPr>
        <w:t>, – заявил Александр Лукашенко. – В какой-то мере из-за этого Беларусь по итогам 2016 года не смогла выйти на прогнозные показатели по экспорту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о же время Глава государства считает, что </w:t>
      </w:r>
      <w:r>
        <w:rPr>
          <w:b/>
          <w:sz w:val="30"/>
          <w:szCs w:val="30"/>
        </w:rPr>
        <w:t>«неудачи, которые преследовали нас в последнее время, были не только следствием внешних факторов. Их немало и внутри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Ориентиром для их преодоления и вывода страны на новый уровень развития служат решения пятого Всебелорусского народного собрания»</w:t>
      </w:r>
      <w:r>
        <w:rPr>
          <w:sz w:val="30"/>
          <w:szCs w:val="30"/>
        </w:rPr>
        <w:t>. «Необходимо наверстать упущенное и выйти на заданные параметры по итогам первых двух лет пятилетки», – подчеркнул Президент Республики Беларусь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ервоочередной задачей Александр Лукашенко назвал </w:t>
      </w:r>
      <w:r>
        <w:rPr>
          <w:b/>
          <w:sz w:val="30"/>
          <w:szCs w:val="30"/>
        </w:rPr>
        <w:t>наращивание экспорта</w:t>
      </w:r>
      <w:r>
        <w:rPr>
          <w:sz w:val="30"/>
          <w:szCs w:val="30"/>
        </w:rPr>
        <w:t>: «Бóльшая часть производимой у нас продукции отправляется на экспорт. Поэтому хотим мы того или нет, но вынуждены держать двери открытыми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его словам, на этом направлении необходимо </w:t>
      </w:r>
      <w:r>
        <w:rPr>
          <w:b/>
          <w:sz w:val="30"/>
          <w:szCs w:val="30"/>
        </w:rPr>
        <w:t>задействовать все рычаги для производства качественных, конкурентоспособных товаров</w:t>
      </w:r>
      <w:r>
        <w:rPr>
          <w:sz w:val="30"/>
          <w:szCs w:val="30"/>
        </w:rPr>
        <w:t xml:space="preserve"> с высокой добавленной стоимостью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араллельно следует </w:t>
      </w:r>
      <w:r>
        <w:rPr>
          <w:b/>
          <w:sz w:val="30"/>
          <w:szCs w:val="30"/>
        </w:rPr>
        <w:t>осуществлять диверсификацию экспорта</w:t>
      </w:r>
      <w:r>
        <w:rPr>
          <w:sz w:val="30"/>
          <w:szCs w:val="30"/>
        </w:rPr>
        <w:t xml:space="preserve">. Однако делать это нужно </w:t>
      </w:r>
      <w:r>
        <w:rPr>
          <w:b/>
          <w:sz w:val="30"/>
          <w:szCs w:val="30"/>
        </w:rPr>
        <w:t>без ущерба для наших позиций на наших традиционных рынках</w:t>
      </w:r>
      <w:r>
        <w:rPr>
          <w:sz w:val="30"/>
          <w:szCs w:val="30"/>
        </w:rPr>
        <w:t>, прежде всего, в Российской Федераци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Наряду с мощными социально-экономическими вызовами и дисбалансами возникают новые глобальные проекты сотрудничества с открытой архитектурой. В качестве примера Александр Лукашенко привел «Экономический пояс Шелкового пути». При этом Президент указал на необходимость «</w:t>
      </w:r>
      <w:r>
        <w:rPr>
          <w:b/>
          <w:sz w:val="30"/>
          <w:szCs w:val="30"/>
        </w:rPr>
        <w:t>максимально использовать все стимулы, которые предоставляет Китайская Народная Республика</w:t>
      </w:r>
      <w:r>
        <w:rPr>
          <w:sz w:val="30"/>
          <w:szCs w:val="30"/>
        </w:rPr>
        <w:t>, продвигая данную инициативу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вропа, хоть и пошла с нами на некоторое сближение, по-прежнему не дает хода ряду белорусских изделий. А мы почему не отвечаем? Почему не защищаемся? Я жду от Правительства в этом направлении конкретных действий», – заяви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ющей задачей, по мнению Александра Лукашенко, является </w:t>
      </w:r>
      <w:r>
        <w:rPr>
          <w:b/>
          <w:sz w:val="30"/>
          <w:szCs w:val="30"/>
        </w:rPr>
        <w:t>«реализация потенциала, связанного с экспортом услуг»</w:t>
      </w:r>
      <w:r>
        <w:rPr>
          <w:sz w:val="30"/>
          <w:szCs w:val="30"/>
        </w:rPr>
        <w:t>. Особое внимание нужно уделять его наиболее перспективным видам: инжиниринговым, туристическим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Есть перспективы и в </w:t>
      </w:r>
      <w:r>
        <w:rPr>
          <w:b/>
          <w:sz w:val="30"/>
          <w:szCs w:val="30"/>
        </w:rPr>
        <w:t>развитии экспорта строительных услуг</w:t>
      </w:r>
      <w:r>
        <w:rPr>
          <w:sz w:val="30"/>
          <w:szCs w:val="30"/>
        </w:rPr>
        <w:t xml:space="preserve"> – наши позиции здесь значительно упрочились после возведения горно-обогатительного комбината в Туркменистане»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собое внимание было уделено вопросу </w:t>
      </w:r>
      <w:r>
        <w:rPr>
          <w:b/>
          <w:sz w:val="30"/>
          <w:szCs w:val="30"/>
        </w:rPr>
        <w:t>привлечения в республику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нвестиций</w:t>
      </w:r>
      <w:r>
        <w:rPr>
          <w:sz w:val="30"/>
          <w:szCs w:val="30"/>
        </w:rPr>
        <w:t>. «Сегодня в стране созданы благоприятные условия для инвестирования. Почему объемы инвестиций сокращаются? Где мы недорабатываем?», – задал вопросы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потребовал </w:t>
      </w:r>
      <w:r>
        <w:rPr>
          <w:b/>
          <w:sz w:val="30"/>
          <w:szCs w:val="30"/>
        </w:rPr>
        <w:t>изменить отношение к инвесторам</w:t>
      </w:r>
      <w:r>
        <w:rPr>
          <w:sz w:val="30"/>
          <w:szCs w:val="30"/>
        </w:rPr>
        <w:t>: «Не владелец капитала должен ходить по кабинетам, чтобы вложить в Беларусь свои деньги, а мы обязаны обеспечить ему зеленую улицу в стране. Все вопросы должны решать оперативно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ращаясь к председателям облисполкомов, Президент подчеркнул: «Все регионы республики установили с провинциями Китая побратимские связи. Договорились о реализации ряда проектов. Но почему не видно конкретных дел? За это тоже будет спрос. Задачу губернаторам о ежегодном привлечении в каждую область не менее 100 млн. долларов прямых китайских инвестиций никто не отменял… Деньги надо вкладывать в быстроокупаемые, производственные проекты. Отныне </w:t>
      </w:r>
      <w:r>
        <w:rPr>
          <w:b/>
          <w:sz w:val="30"/>
          <w:szCs w:val="30"/>
        </w:rPr>
        <w:t>качество работы с иностранным инвестором, объем привлеченных средств будут рассматриваться как определяющие показатели эффективности руководителей всей местной вертикали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Все должны быть нацелены на результат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Далее присутствующим было предложено обсудить главные вопросы, поставленные Президентом перед властью, в том числе проблемы занятости, роста заработной платы, стабильности цен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АНЯТ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Задачи по минимизации определенной напряженности, возникшей на рынке труда, поставлены. Активно идет процесс перепрофилирования убыточных производств. Одновременно организуются новые», – отмет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его мнению,  самое важное при реализации этих задач – </w:t>
      </w:r>
      <w:r>
        <w:rPr>
          <w:b/>
          <w:sz w:val="30"/>
          <w:szCs w:val="30"/>
        </w:rPr>
        <w:t>сохранить квалифицированные кадры</w:t>
      </w:r>
      <w:r>
        <w:rPr>
          <w:sz w:val="30"/>
          <w:szCs w:val="30"/>
        </w:rPr>
        <w:t xml:space="preserve">. В связи с этим Глава государства на примере деятельности инструментального завода в г.Орше подверг жесткой критике предложения т.н. «реформатов от власти» объявлять банкротами убыточные предприятия и «переучивать» специалистов-работников. Обращаясь к руководству Госкомвоенпрома и Правительства, Александр Лукашенко дал следующее поручение: «Выезжайте туда </w:t>
      </w:r>
      <w:r>
        <w:rPr>
          <w:i/>
          <w:sz w:val="30"/>
          <w:szCs w:val="30"/>
        </w:rPr>
        <w:t>(в Оршанский район)</w:t>
      </w:r>
      <w:r>
        <w:rPr>
          <w:sz w:val="30"/>
          <w:szCs w:val="30"/>
        </w:rPr>
        <w:t>. Проводите конкретные совещания. Ставьте задачи. А губернатору немедленно направить туда руководителя, который будет руководить всем этим процессом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ход Президент видит в  </w:t>
      </w:r>
      <w:r>
        <w:rPr>
          <w:b/>
          <w:sz w:val="30"/>
          <w:szCs w:val="30"/>
        </w:rPr>
        <w:t>модерниз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предприятий </w:t>
      </w:r>
      <w:r>
        <w:rPr>
          <w:sz w:val="30"/>
          <w:szCs w:val="30"/>
        </w:rPr>
        <w:t>в проблемных регионах страны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он предупредил: «</w:t>
      </w:r>
      <w:r>
        <w:rPr>
          <w:b/>
          <w:sz w:val="30"/>
          <w:szCs w:val="30"/>
        </w:rPr>
        <w:t>Не надейтесь ни на какую приватизацию</w:t>
      </w:r>
      <w:r>
        <w:rPr>
          <w:sz w:val="30"/>
          <w:szCs w:val="30"/>
        </w:rPr>
        <w:t>. Не надейтесь на то, что завтра мы отпустим бразды, поделим все, как в соседних государствах, и каждый сядет на какую-то долю народного имущества. Пока я Президент – этого не буд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ерьезную проблему Александр Лукашенко видит в </w:t>
      </w:r>
      <w:r>
        <w:rPr>
          <w:b/>
          <w:sz w:val="30"/>
          <w:szCs w:val="30"/>
        </w:rPr>
        <w:t>обеспечении занятости граждан</w:t>
      </w:r>
      <w:r>
        <w:rPr>
          <w:sz w:val="30"/>
          <w:szCs w:val="30"/>
        </w:rPr>
        <w:t>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ежде всего, неконкурентоспособных на рынке труда. Этот вопрос остается на личном контроле Главы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, вызывающих наибольшее </w:t>
      </w:r>
      <w:r>
        <w:rPr>
          <w:i/>
          <w:spacing w:val="-4"/>
          <w:sz w:val="28"/>
          <w:szCs w:val="28"/>
        </w:rPr>
        <w:t>беспокойство у населения, безработица  занимает второе место (55,5%).</w:t>
      </w:r>
      <w:r>
        <w:rPr>
          <w:i/>
          <w:sz w:val="28"/>
          <w:szCs w:val="28"/>
        </w:rPr>
        <w:t xml:space="preserve"> 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«Руководителям на местах дано поручение: до 1 мая текущего года предоставить возможность трудоустроиться всем, кто в этом нуждается и кто хочет работать»</w:t>
      </w:r>
      <w:r>
        <w:rPr>
          <w:sz w:val="30"/>
          <w:szCs w:val="30"/>
        </w:rPr>
        <w:t>, – подчеркнул Александр Лукашенко.</w:t>
      </w:r>
    </w:p>
    <w:p>
      <w:pPr>
        <w:pStyle w:val="Normal"/>
        <w:spacing w:lineRule="exact" w:line="300" w:before="120" w:after="120"/>
        <w:ind w:left="709" w:firstLine="709"/>
        <w:jc w:val="both"/>
        <w:rPr/>
      </w:pPr>
      <w:r>
        <w:rPr>
          <w:b/>
          <w:i/>
          <w:spacing w:val="-4"/>
          <w:sz w:val="28"/>
          <w:szCs w:val="28"/>
        </w:rPr>
        <w:t xml:space="preserve">Вниманию выступающих: </w:t>
      </w:r>
      <w:r>
        <w:rPr>
          <w:i/>
          <w:spacing w:val="-4"/>
          <w:sz w:val="28"/>
          <w:szCs w:val="28"/>
        </w:rPr>
        <w:t>здесь и далее ц</w:t>
      </w:r>
      <w:r>
        <w:rPr>
          <w:i/>
          <w:sz w:val="28"/>
          <w:szCs w:val="28"/>
        </w:rPr>
        <w:t>елесообразно приводить сведения, отражающие выполнение этого и других поручений Президента Республики Беларусь применительно к конкретному региону (городу, предприятию)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pacing w:val="-4"/>
          <w:sz w:val="30"/>
          <w:szCs w:val="30"/>
        </w:rPr>
        <w:t>Президент, критически оценив реализацию на местах Декрета № 3</w:t>
      </w:r>
      <w:r>
        <w:rPr>
          <w:sz w:val="30"/>
          <w:szCs w:val="30"/>
        </w:rPr>
        <w:t xml:space="preserve"> «О предупреждении социального иждивенчества», заявил: </w:t>
      </w:r>
      <w:r>
        <w:rPr>
          <w:b/>
          <w:sz w:val="30"/>
          <w:szCs w:val="30"/>
        </w:rPr>
        <w:t>«Если вы предложите какую-то иную альтернативу, как заставить работать 350 тысяч человек, я отступлю. Но они должны работать</w:t>
      </w:r>
      <w:r>
        <w:rPr>
          <w:sz w:val="30"/>
          <w:szCs w:val="30"/>
        </w:rPr>
        <w:t>, потому что создают огромную проблему, прежде всего правоохранительной системе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Как мы будем действовать в этом направлении? Опять прописать, как мне предложили: не работаешь – должен какую-то сумму внести. Но вы же понимаете, что 10 тысяч внесут эти деньги и забудут, а остальные до февраля или марта следующего года ни копейки не внесут. Они не пойдут работать, если их не заставить», – сказал Александр Лукашенко. В связи с этим Президент, обращаясь к депутатам, заявил: </w:t>
      </w:r>
      <w:r>
        <w:rPr>
          <w:b/>
          <w:sz w:val="30"/>
          <w:szCs w:val="30"/>
        </w:rPr>
        <w:t>«Нужна новая концепция. Концепция – заставить каждого работать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адо привыкать к тому, что </w:t>
      </w:r>
      <w:r>
        <w:rPr>
          <w:b/>
          <w:sz w:val="30"/>
          <w:szCs w:val="30"/>
        </w:rPr>
        <w:t>не работа должна идти к людям, а люди идти за работой</w:t>
      </w:r>
      <w:r>
        <w:rPr>
          <w:sz w:val="30"/>
          <w:szCs w:val="30"/>
        </w:rPr>
        <w:t>. Так принято во всем мире», – резюмировал Глава государства.</w:t>
      </w:r>
    </w:p>
    <w:p>
      <w:pPr>
        <w:pStyle w:val="Style15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ЗАРАБОТНОЙ ПЛАТ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Ключевая задача на 2017 год уже неоднократно обозначалась. Это достижение к концу года средней оплаты труда в 1 000 рублей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ако, как заявил Президент, </w:t>
      </w:r>
      <w:r>
        <w:rPr>
          <w:b/>
          <w:sz w:val="30"/>
          <w:szCs w:val="30"/>
        </w:rPr>
        <w:t>«основа роста зарплат – повышение производительности труда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долгосрочной перспективе решение этой комплексной задачи возможно за счет дальнейшего перевооружения старых и создания новых производств, внедрения современных технологий, повсеместной автоматизации, подготовки рабочих и специалистов высокого класса. </w:t>
        <w:br/>
        <w:t xml:space="preserve">«А вот </w:t>
      </w:r>
      <w:r>
        <w:rPr>
          <w:b/>
          <w:sz w:val="30"/>
          <w:szCs w:val="30"/>
        </w:rPr>
        <w:t>в чем мы можем получить мгновенную отдачу, так это в улучшении организации труда</w:t>
      </w:r>
      <w:r>
        <w:rPr>
          <w:sz w:val="30"/>
          <w:szCs w:val="30"/>
        </w:rPr>
        <w:t xml:space="preserve">. Имеется в виду комплекс мер. Начиная с сокращения излишней численности работающих (ни в коем случае людей на улицу с предприятий не выбрасывать), соблюдения трудовой и </w:t>
      </w:r>
      <w:r>
        <w:rPr>
          <w:spacing w:val="-4"/>
          <w:sz w:val="30"/>
          <w:szCs w:val="30"/>
        </w:rPr>
        <w:t xml:space="preserve">технологической дисциплины и заканчивая системой стимулирования </w:t>
      </w:r>
      <w:r>
        <w:rPr>
          <w:sz w:val="30"/>
          <w:szCs w:val="30"/>
        </w:rPr>
        <w:t>работы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ледует придерживаться понятной схемы: </w:t>
      </w:r>
      <w:r>
        <w:rPr>
          <w:b/>
          <w:sz w:val="30"/>
          <w:szCs w:val="30"/>
        </w:rPr>
        <w:t>произвел – продал – получил. Нет качественного, ликвидного товара – нет зарплаты</w:t>
      </w:r>
      <w:r>
        <w:rPr>
          <w:sz w:val="30"/>
          <w:szCs w:val="30"/>
        </w:rPr>
        <w:t>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езидент предупредил чиновников: «</w:t>
      </w:r>
      <w:r>
        <w:rPr>
          <w:b/>
          <w:sz w:val="30"/>
          <w:szCs w:val="30"/>
        </w:rPr>
        <w:t>Даже не думайте без учета производительности труда выдавать по 1 000 рублей. Они должны быть заработаны</w:t>
      </w:r>
      <w:r>
        <w:rPr>
          <w:sz w:val="30"/>
          <w:szCs w:val="30"/>
        </w:rPr>
        <w:t>. Профессионализм управленцев в том и заключается, чтобы создать для этого условия. Поэтому там, где люди не тянут, там, где люди не могут – руководители предприятий, – надо срочно решить кадровые проблемы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ЦЕНАХ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за ценообразованием будет продолжен</w:t>
      </w:r>
      <w:r>
        <w:rPr>
          <w:sz w:val="30"/>
          <w:szCs w:val="30"/>
        </w:rPr>
        <w:t xml:space="preserve">. И никакие реформаторы и МВФ вам </w:t>
      </w:r>
      <w:r>
        <w:rPr>
          <w:i/>
          <w:sz w:val="30"/>
          <w:szCs w:val="30"/>
        </w:rPr>
        <w:t>(Министерству антимонопольного регулирования и торговли)</w:t>
      </w:r>
      <w:r>
        <w:rPr>
          <w:sz w:val="30"/>
          <w:szCs w:val="30"/>
        </w:rPr>
        <w:t xml:space="preserve"> не указ», – заявил Александр Лукашенко. Задача – не допустить необоснованного роста цен на потребительские товары и услуги первой необходимости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Как показывают результаты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</w:t>
      </w:r>
      <w:r>
        <w:rPr>
          <w:i/>
          <w:sz w:val="28"/>
          <w:szCs w:val="28"/>
        </w:rPr>
        <w:t xml:space="preserve"> республиканского опроса, среди проблем, вызывающих наибольшее беспокойство у населения, рост цен занимает первое место (75%)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 словам Президента, </w:t>
      </w:r>
      <w:r>
        <w:rPr>
          <w:b/>
          <w:sz w:val="30"/>
          <w:szCs w:val="30"/>
        </w:rPr>
        <w:t>«мы вынуждены постепенно повышать тарифы на услуги ЖКХ, иначе реального оздоровления экономики не добиться»</w:t>
      </w:r>
      <w:r>
        <w:rPr>
          <w:sz w:val="30"/>
          <w:szCs w:val="30"/>
        </w:rPr>
        <w:t xml:space="preserve">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Сегодня население недоплачивает. За население платят предприятия. Комитету госконтроля поставлена задача по второму кругу пройти и «прошерстить» себестоимость жилищно-коммунальных услуг. Вы это должны сделать оперативно, чтобы я, еще раз вернувшись к этому вопросу, подписал указ по ценам на эти услуги. Пусть жилищно-коммунальные организации живут без жира. По себестоимости работают. С небольшим резервом. И я уверен, что уже сегодня не 65% или 66% будет компенсация населением услуг, когда мы посмотрим цены на них, а будет 85%, – отметил Глава государства. – </w:t>
      </w:r>
      <w:r>
        <w:rPr>
          <w:b/>
          <w:sz w:val="30"/>
          <w:szCs w:val="30"/>
        </w:rPr>
        <w:t>Повышение тарифов может быть оправдано только при условии повышения качества обслуживания и снижения затрат, а также при росте заработной платы, доходов населения</w:t>
      </w:r>
      <w:r>
        <w:rPr>
          <w:sz w:val="30"/>
          <w:szCs w:val="30"/>
        </w:rPr>
        <w:t xml:space="preserve">… Мы каждый год добавляем 5 долларов. Люди привыкли к этому. Повышаем для того, чтобы достичь 100% оплаты. Но сделаем это не за полтора года, а за 4 – 5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в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е 2017 г. ИАЦ республиканского опроса, среди проблем социальной сферы работа жилищно-коммунальных служб беспокоит 36% респондентов. В работе жилищно-коммунального хозяйства по месту жительства респондентов не устраивает в первую очередь высокая стоимость услуг ЖКХ (46% от числа тех, кто сталкивался с работой этой сферы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Одновременно Президент поручил «еще раз изучить, как действует </w:t>
      </w:r>
      <w:r>
        <w:rPr>
          <w:b/>
          <w:sz w:val="30"/>
          <w:szCs w:val="30"/>
        </w:rPr>
        <w:t>система безналичных жилищных субсидий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дной из насущных проблем социально ориентированной экономики является стоимость возводимого жилья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I квартале 2017 г. республиканского опроса выяснилось, что среди проблем социальной сферы вопросы строительства жилья беспокоят 29% жителей страны. При этом большинство граждан, сталкивавшихся с работой данной сферы (66,5%), указали на высокую стоимость возводимого жиль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«если вести счет в твердой валюте, то сегодня строительство одного квадратного метра в среднем по стране обходится в 500 долларов. И это выше, чем средняя зарплата. Государство обязано реагировать. Поэтому поручаю Правительству </w:t>
      </w:r>
      <w:r>
        <w:rPr>
          <w:b/>
          <w:sz w:val="30"/>
          <w:szCs w:val="30"/>
        </w:rPr>
        <w:t>обеспечить реализацию принципа – цена одного «квадрата» не должна быть выше среднемесячного заработка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коснулся </w:t>
      </w:r>
      <w:r>
        <w:rPr>
          <w:b/>
          <w:sz w:val="30"/>
          <w:szCs w:val="30"/>
        </w:rPr>
        <w:t>вопроса строительства с господдержкой квартир и домов для многодетных семей, а также социально незащищенных категорий граждан: «В нынешнем году такой подход должен сохраниться в большем объеме</w:t>
      </w:r>
      <w:r>
        <w:rPr>
          <w:sz w:val="30"/>
          <w:szCs w:val="30"/>
        </w:rPr>
        <w:t>, но подавляющее большинство белорусов должно рассчитывать и на собственные силы. Для этого государство предоставляет немало вариантов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дновременно Совету Министров и облисполкомам (Минскому горисполкому) дано поручение </w:t>
      </w:r>
      <w:r>
        <w:rPr>
          <w:b/>
          <w:sz w:val="30"/>
          <w:szCs w:val="30"/>
        </w:rPr>
        <w:t>увеличить объемы строительства арендного жилья</w:t>
      </w:r>
      <w:r>
        <w:rPr>
          <w:sz w:val="30"/>
          <w:szCs w:val="30"/>
        </w:rPr>
        <w:t xml:space="preserve"> как за счет государства и собственных средств организаций, так и с привлечением частного капитал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ПРЕДПРИНИМАТЕЛЬСТВ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реди объективных причин, затрудняющих конкуренцию субъектов хозяйствования, Глава государства выделил «тяжелые механизмы рыночного регулирования» и «личностные качества бизнесменов»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Normal"/>
        <w:spacing w:lineRule="exact" w:line="280"/>
        <w:ind w:left="702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мониторинга, при оценке состояния дел в отдельных направлениях социальной сферы на недостаточное содействие развитию малого бизнеса и самозанятости указали 48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признал: «У нас сейчас действительно очень много административных барьеров. Они тормозят развитие любой деловой инициативы, иногда просто «зарубают» все на корню». По его словам, «</w:t>
      </w:r>
      <w:r>
        <w:rPr>
          <w:b/>
          <w:sz w:val="30"/>
          <w:szCs w:val="30"/>
        </w:rPr>
        <w:t>надо серьезно посмотреть на работу контролирующих органов. Излишних проверок, парализующих бизнес, быть не должно</w:t>
      </w:r>
      <w:r>
        <w:rPr>
          <w:sz w:val="30"/>
          <w:szCs w:val="30"/>
        </w:rPr>
        <w:t>... А неблагонадежные предприятия должны находиться под пристальным контролем государства. Еще более пристальным, чем есть сейчас. Тем, кто прячет деньги, вывозит деньги, не платя налоги в бюджет, пощады никакой не будет… Поэтому работаешь честно – это будет залог того, что к тебе не придут. А если придут, жесточайшим образом будем с этим разбираться»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резидентом поручено «обсудить вопросы активизации деловой инициативы с населением, бизнес-сообществом</w:t>
      </w:r>
      <w:r>
        <w:rPr>
          <w:sz w:val="30"/>
          <w:szCs w:val="30"/>
        </w:rPr>
        <w:t xml:space="preserve">, чтобы высказались все. Рабочую группу возглавляет Заместитель Главы Администрации Президента Валерий Мицкевич. </w:t>
      </w:r>
      <w:r>
        <w:rPr>
          <w:b/>
          <w:sz w:val="30"/>
          <w:szCs w:val="30"/>
        </w:rPr>
        <w:t>Специалисты должны аккумулировать предложения бизнеса, контролирующих органов и выдать конкретный результат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отметил, что зачастую предприниматели упрекают власти в том, что «государство перекладывает больше ответственности на нас за коллектив, за предприятия, за работу, а мы этого не хотим». По этому поводу Президент жестко высказался: «Хотите вы этого или нет, пошли в бизнес – будете нести ответственность, прежде всего – за людей. Главное право человека – на труд и достойную заработную плату. И это право человека мы </w:t>
      </w:r>
      <w:r>
        <w:rPr>
          <w:i/>
          <w:sz w:val="30"/>
          <w:szCs w:val="30"/>
        </w:rPr>
        <w:t>(государство)</w:t>
      </w:r>
      <w:r>
        <w:rPr>
          <w:sz w:val="30"/>
          <w:szCs w:val="30"/>
        </w:rPr>
        <w:t xml:space="preserve"> должны обеспечить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Контроль государства и ответственность бизнеса за свою работу должны сохраниться</w:t>
      </w:r>
      <w:r>
        <w:rPr>
          <w:sz w:val="30"/>
          <w:szCs w:val="30"/>
        </w:rPr>
        <w:t>. Наиважнейшая задача контроля и спроса лежит на Президенте и депутатах,  потому что нас избрал народ», – резюмировал Глава государства.</w:t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ИНФОРМАЦИОННЫХ ТЕХНОЛОГИЯХ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Одной из точек роста» назвал Александр Лукашенко повсеместное внедрение новых информационных технологий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тметив их широкое применение в здравоохранении, образовании, банковской сфере, на таможне, Президент заявил: </w:t>
      </w:r>
      <w:r>
        <w:rPr>
          <w:b/>
          <w:sz w:val="30"/>
          <w:szCs w:val="30"/>
        </w:rPr>
        <w:t>«Нам нужно более активно внедрять информатизацию в сфере бытовых услуг, торговле, жилищно-коммунальном хозяйстве, на транспорте, а также в плане сокращения бумажного документооборота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Руководству Парка высоких технологий поручено «в полном объеме решить вопрос о повсеместном использовании технологий электронного правитель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словам Главы государства, «</w:t>
      </w:r>
      <w:r>
        <w:rPr>
          <w:b/>
          <w:sz w:val="30"/>
          <w:szCs w:val="30"/>
        </w:rPr>
        <w:t>следующим этапом развития будет строительство IT–страны</w:t>
      </w:r>
      <w:r>
        <w:rPr>
          <w:sz w:val="30"/>
          <w:szCs w:val="30"/>
        </w:rPr>
        <w:t xml:space="preserve">. </w:t>
      </w:r>
      <w:r>
        <w:rPr>
          <w:b/>
          <w:sz w:val="30"/>
          <w:szCs w:val="30"/>
        </w:rPr>
        <w:t>Все, что реализуется в сфере высоких технологий в мире, должно найти применение в Беларуси</w:t>
      </w:r>
      <w:r>
        <w:rPr>
          <w:sz w:val="30"/>
          <w:szCs w:val="30"/>
        </w:rPr>
        <w:t xml:space="preserve">: искусственный интеллект, дополненная реальность </w:t>
      </w:r>
      <w:r>
        <w:rPr>
          <w:i/>
          <w:spacing w:val="-4"/>
          <w:sz w:val="30"/>
          <w:szCs w:val="30"/>
        </w:rPr>
        <w:t>(создается с использованием элементов, «дополненных» компьютером; к примеру, «нарисованная» траектория полета шайбы во время хоккейного матча, смешение реальных и вымышленных объектов в кинофильмах и компьютерных играх)</w:t>
      </w:r>
      <w:r>
        <w:rPr>
          <w:spacing w:val="-4"/>
          <w:sz w:val="30"/>
          <w:szCs w:val="30"/>
        </w:rPr>
        <w:t xml:space="preserve">, </w:t>
      </w:r>
      <w:r>
        <w:rPr>
          <w:sz w:val="30"/>
          <w:szCs w:val="30"/>
        </w:rPr>
        <w:t xml:space="preserve">беспилотные автомобили, технология блокчейн </w:t>
      </w:r>
      <w:r>
        <w:rPr>
          <w:i/>
          <w:sz w:val="30"/>
          <w:szCs w:val="30"/>
        </w:rPr>
        <w:t xml:space="preserve">(функционирующая без </w:t>
      </w:r>
      <w:r>
        <w:rPr>
          <w:i/>
          <w:spacing w:val="-8"/>
          <w:sz w:val="30"/>
          <w:szCs w:val="30"/>
        </w:rPr>
        <w:t>посредников база данных, исключающая кражу информации, мошенничество,</w:t>
      </w:r>
      <w:r>
        <w:rPr>
          <w:i/>
          <w:sz w:val="30"/>
          <w:szCs w:val="30"/>
        </w:rPr>
        <w:t xml:space="preserve"> нарушение имущественных прав и т.д.)</w:t>
      </w:r>
      <w:r>
        <w:rPr>
          <w:sz w:val="30"/>
          <w:szCs w:val="30"/>
        </w:rPr>
        <w:t xml:space="preserve">, цифровые валюты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связи с этим поставлена задача: «подготовить масштабный нормативный правовой акт, который определит в Беларуси наилучшие условия для работы компаний со всего мира». По словам Александра Лукашенко, </w:t>
      </w:r>
      <w:r>
        <w:rPr>
          <w:b/>
          <w:sz w:val="30"/>
          <w:szCs w:val="30"/>
        </w:rPr>
        <w:t>«необходимо предоставить такие условия, чтобы мировые лидеры в этой сфере открывали в Беларуси свои представительства, центры разработок и создавали востребованный в мире продукт с высокой добавленной стоимостью»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ГОСУДАРСТВЕННОМ УПРАВЛЕНИ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Либеральный тезис о том, что органам власти нужно поменьше вмешиваться в экономические процессы, что рынок сам все расставит на свои места, не выдерживает никакой критики. Идет колоссальное переосмысление всего, что происходит в мире, особенно в Европейском союзе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Активная роль государства – это важное условие устойчивого, сбалансированного развития страны</w:t>
      </w:r>
      <w:r>
        <w:rPr>
          <w:sz w:val="30"/>
          <w:szCs w:val="30"/>
        </w:rPr>
        <w:t xml:space="preserve">. Особенно это касается Беларуси, где менталитет народа веками формировался под влиянием идей крепкой государственности… История показывает: где власть слабая, там жди беды – упадка экономики, внешнего вмешательства, развала страны, </w:t>
      </w:r>
      <w:r>
        <w:rPr>
          <w:spacing w:val="-4"/>
          <w:sz w:val="30"/>
          <w:szCs w:val="30"/>
        </w:rPr>
        <w:t xml:space="preserve">анархии и кровопролития. </w:t>
      </w:r>
      <w:r>
        <w:rPr>
          <w:b/>
          <w:spacing w:val="-4"/>
          <w:sz w:val="30"/>
          <w:szCs w:val="30"/>
        </w:rPr>
        <w:t>Наше государство не может «конкурировать»</w:t>
      </w:r>
      <w:r>
        <w:rPr>
          <w:b/>
          <w:sz w:val="30"/>
          <w:szCs w:val="30"/>
        </w:rPr>
        <w:t xml:space="preserve"> с гигантами по либеральным схемам. У нас нет денег рисковать, идти на какие-то реформы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его словам, «мы создали отлаженную исполнительскую вертикаль,</w:t>
      </w:r>
      <w:r>
        <w:rPr>
          <w:sz w:val="30"/>
          <w:szCs w:val="30"/>
        </w:rPr>
        <w:t xml:space="preserve"> способную функционировать четко и надежно. Но </w:t>
      </w:r>
      <w:r>
        <w:rPr>
          <w:b/>
          <w:sz w:val="30"/>
          <w:szCs w:val="30"/>
        </w:rPr>
        <w:t>без грамотных, квалифицированных, преданных делу руководителей сложно достичь эффекта</w:t>
      </w:r>
      <w:r>
        <w:rPr>
          <w:sz w:val="30"/>
          <w:szCs w:val="30"/>
        </w:rPr>
        <w:t xml:space="preserve">… Органам госуправления, местным администрациям, руководителям предприятий и учреждений надо активнее включаться в отбор и продвижение талантливых молодых людей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 xml:space="preserve">К сожалению, до сих пор не удалось поднять престиж </w:t>
      </w:r>
      <w:r>
        <w:rPr>
          <w:b/>
          <w:spacing w:val="-12"/>
          <w:sz w:val="30"/>
          <w:szCs w:val="30"/>
        </w:rPr>
        <w:t>государственной службы</w:t>
      </w:r>
      <w:r>
        <w:rPr>
          <w:spacing w:val="-12"/>
          <w:sz w:val="30"/>
          <w:szCs w:val="30"/>
        </w:rPr>
        <w:t xml:space="preserve">, – </w:t>
      </w:r>
      <w:r>
        <w:rPr>
          <w:spacing w:val="-8"/>
          <w:sz w:val="30"/>
          <w:szCs w:val="30"/>
        </w:rPr>
        <w:t>признал</w:t>
      </w:r>
      <w:r>
        <w:rPr>
          <w:spacing w:val="-12"/>
          <w:sz w:val="30"/>
          <w:szCs w:val="30"/>
        </w:rPr>
        <w:t xml:space="preserve"> Глава государства. – </w:t>
      </w:r>
      <w:r>
        <w:rPr>
          <w:b/>
          <w:spacing w:val="-12"/>
          <w:sz w:val="30"/>
          <w:szCs w:val="30"/>
        </w:rPr>
        <w:t>Вот под это и затеяна</w:t>
      </w:r>
      <w:r>
        <w:rPr>
          <w:b/>
          <w:sz w:val="30"/>
          <w:szCs w:val="30"/>
        </w:rPr>
        <w:t xml:space="preserve"> мной оптимизация </w:t>
      </w:r>
      <w:r>
        <w:rPr>
          <w:sz w:val="30"/>
          <w:szCs w:val="30"/>
        </w:rPr>
        <w:t xml:space="preserve">в той численности, которую мы определили недавно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напомнил, что «по каждому человеку надо разобраться, тем более что на местах у нас всего два-три человека подпадают под сокращение. Просто единицы. </w:t>
      </w:r>
      <w:r>
        <w:rPr>
          <w:b/>
          <w:sz w:val="30"/>
          <w:szCs w:val="30"/>
        </w:rPr>
        <w:t>Мы будем за счет центральных органов власти проводить оптимизацию и немного по облисполкомам</w:t>
      </w:r>
      <w:r>
        <w:rPr>
          <w:sz w:val="30"/>
          <w:szCs w:val="30"/>
        </w:rPr>
        <w:t xml:space="preserve">… Всех людей, которых мы в результате оптимизации сокращаем, надо направить в коллективы. В том числе руководителями </w:t>
      </w:r>
      <w:r>
        <w:rPr>
          <w:i/>
          <w:sz w:val="30"/>
          <w:szCs w:val="30"/>
        </w:rPr>
        <w:t>(в регионы)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никого не будем толкать даже по срокам</w:t>
      </w:r>
      <w:r>
        <w:rPr>
          <w:sz w:val="30"/>
          <w:szCs w:val="30"/>
        </w:rPr>
        <w:t xml:space="preserve">. Примерно </w:t>
      </w:r>
      <w:r>
        <w:rPr>
          <w:spacing w:val="-4"/>
          <w:sz w:val="30"/>
          <w:szCs w:val="30"/>
        </w:rPr>
        <w:t>обозначим. Выполнили, как Администрация Президента, задание – получите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полнительно зарплату. На три человека надо сократить в райисполкоме –</w:t>
      </w:r>
      <w:r>
        <w:rPr>
          <w:sz w:val="30"/>
          <w:szCs w:val="30"/>
        </w:rPr>
        <w:t xml:space="preserve"> сократите на три: получайте новую заработную плату. Но просто так взять и увеличить зарплату, в то время как еще 500 долларов не дали людям, – это будет большой ошибкой», – убежден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Оптимизация, которую мы проводим, – это не механическое сокращение численности, а рациональный пересмотр функций, исключение их дублирования, делегирование на места полномочий прав на принятие решений. Но вместе с этим и ответственности за состояние дел»</w:t>
      </w:r>
      <w:r>
        <w:rPr>
          <w:sz w:val="30"/>
          <w:szCs w:val="30"/>
        </w:rPr>
        <w:t>, – констатиров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он добавил: «Одним из ключевых критериев зрелости госаппарата является </w:t>
      </w:r>
      <w:r>
        <w:rPr>
          <w:b/>
          <w:sz w:val="30"/>
          <w:szCs w:val="30"/>
        </w:rPr>
        <w:t>умение работать с людьми</w:t>
      </w:r>
      <w:r>
        <w:rPr>
          <w:sz w:val="30"/>
          <w:szCs w:val="30"/>
        </w:rPr>
        <w:t xml:space="preserve">, чутко, внимательно относиться к каждому человеку. Такой подход должен быть присущ всем ветвям власти. И новому белорусскому Парламенту, который избран прошлой осенью, следует активно работать в этом направлении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I квартале 2017 г. республиканского </w:t>
      </w:r>
      <w:r>
        <w:rPr>
          <w:i/>
          <w:sz w:val="28"/>
          <w:szCs w:val="28"/>
        </w:rPr>
        <w:t>опроса, за последний год позитивные изменения в работе сотрудников государственных органов с людьми отметили 18% респондентов, ухудшение – 13%. Большинство считают, что это качество осталось на прежнем уровне (51,5%)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Нужно сообща – местной вертикали, депутатам всех уровней, общественным организациям – обеспечить прямую, оперативную связь власти и народа. </w:t>
      </w:r>
      <w:r>
        <w:rPr>
          <w:b/>
          <w:sz w:val="30"/>
          <w:szCs w:val="30"/>
        </w:rPr>
        <w:t>Мы должны уметь слушать и слышать людей, которые доверили нам управление государством!</w:t>
      </w:r>
      <w:r>
        <w:rPr>
          <w:sz w:val="30"/>
          <w:szCs w:val="30"/>
        </w:rPr>
        <w:t xml:space="preserve">», – призвал присутствующих Александр Лукашенко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СОЦИАЛЬНО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зависимая Беларусь была и остается государством для народа, где </w:t>
      </w:r>
      <w:r>
        <w:rPr>
          <w:b/>
          <w:sz w:val="30"/>
          <w:szCs w:val="30"/>
        </w:rPr>
        <w:t>все усилия власти сосредоточены на достижении главных целей – социальная справедливость, качество жизни людей, их благосостояние</w:t>
      </w:r>
      <w:r>
        <w:rPr>
          <w:sz w:val="30"/>
          <w:szCs w:val="30"/>
        </w:rPr>
        <w:t xml:space="preserve">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Глава государства акцентировал внимание на том, что «</w:t>
      </w:r>
      <w:r>
        <w:rPr>
          <w:b/>
          <w:sz w:val="30"/>
          <w:szCs w:val="30"/>
        </w:rPr>
        <w:t>человеческий капитал является для нас самой высокой ценностью</w:t>
      </w:r>
      <w:r>
        <w:rPr>
          <w:sz w:val="30"/>
          <w:szCs w:val="30"/>
        </w:rPr>
        <w:t>. Ибо это инвестиции в будущее. Здоровая, образованная нация, с богатой культурой – основа успешного государства».</w:t>
      </w:r>
    </w:p>
    <w:p>
      <w:pPr>
        <w:pStyle w:val="Style15"/>
        <w:spacing w:before="0" w:after="0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есмотря на экономические трудности, ни одна государственная социальная программа не была и не будет прекращена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По словам Президента, «будут постоянно совершенствоваться методы</w:t>
      </w:r>
      <w:r>
        <w:rPr>
          <w:sz w:val="30"/>
          <w:szCs w:val="30"/>
        </w:rPr>
        <w:t xml:space="preserve"> работы в отношении пожилых граждан. Наши ветераны войны и труда не останутся без помощи государства. Им и дальше будет обеспечена своевременная выплата пенсий, размер которых будет повышаться вместе с ростом средней заработной платы. Продолжится поддержка семей, малообеспеченных граждан, а также тех, кто потерял трудоспособность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 сожалению, количество нуждающихся в постоянном уходе растет. Только людей с ограниченными возможностями – более полумиллиона человек. И мы должны создать им достойные условия жизни… Территориальными центрами соцобеспечения населения инвалидам оказывается широкий спектр услуг по доступным тарифам. Начал внедряться механизм социального госзаказа, позволяющий привлекать к оказанию таких услуг негосударственные организации. Это перспективное направление», – заявил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ЗДРАВООХРАНЕНИИ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риведя примеры достижений в области белорусского здравоохранения, Президент сказал: «</w:t>
      </w:r>
      <w:r>
        <w:rPr>
          <w:b/>
          <w:sz w:val="30"/>
          <w:szCs w:val="30"/>
        </w:rPr>
        <w:t>В этом году мы планируем получить от экспорта медицинских услуг 40 миллионов долларов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Нельзя упускать из вида первичное звено, где у нас есть еще проблемы. Например, обслуживание жителей деревень, ряда райцентров. Поэтому, во-первых, необходимо обеспечить более качественную врачебную и сестринскую помощь. Следует активнее внедрять передовые медицинские технологии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о-вторых, укомплектовать штаты учреждений здравоохранения квалифицированными медицинскими работника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-4"/>
          <w:sz w:val="30"/>
          <w:szCs w:val="30"/>
        </w:rPr>
        <w:t>В-третьих, скорая медицинская помощь везде, а прежде всего на селе,</w:t>
      </w:r>
      <w:r>
        <w:rPr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должна оказываться оперативно и в полном объеме. Пристальное внимание</w:t>
      </w:r>
      <w:r>
        <w:rPr>
          <w:sz w:val="30"/>
          <w:szCs w:val="30"/>
        </w:rPr>
        <w:t xml:space="preserve"> должно быть уделено также повышению доступности диагностических услуг, в том числе в глубинке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результате </w:t>
      </w:r>
      <w:r>
        <w:rPr>
          <w:b/>
          <w:sz w:val="30"/>
          <w:szCs w:val="30"/>
        </w:rPr>
        <w:t>важной задачей является увеличение средней продолжительности жизни в стране. В текущем году она должна приближаться к 75 годам, 74 железно.</w:t>
      </w:r>
      <w:r>
        <w:rPr>
          <w:sz w:val="30"/>
          <w:szCs w:val="30"/>
        </w:rPr>
        <w:t xml:space="preserve"> Но это для нас не предел», – резюмирова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Б ОБРАЗОВАНИИ И НАУК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, – напомнил Президент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По данным проведенного ИАЦ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республиканского</w:t>
      </w:r>
      <w:r>
        <w:rPr>
          <w:i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опроса, среди проблем, вызывающих у граждан наибольшее беспокойство,</w:t>
      </w:r>
      <w:r>
        <w:rPr>
          <w:i/>
          <w:sz w:val="28"/>
          <w:szCs w:val="28"/>
        </w:rPr>
        <w:t xml:space="preserve"> ситуация в сфере образования не относится к числу остро актуальных (на нее указали лишь 7% опрошенных).</w:t>
      </w:r>
    </w:p>
    <w:p>
      <w:pPr>
        <w:pStyle w:val="Normal"/>
        <w:spacing w:lineRule="exact" w:line="280"/>
        <w:ind w:left="728" w:firstLine="709"/>
        <w:jc w:val="both"/>
        <w:rPr/>
      </w:pPr>
      <w:r>
        <w:rPr>
          <w:i/>
          <w:sz w:val="28"/>
          <w:szCs w:val="28"/>
        </w:rPr>
        <w:t>При этом состоянием школьного образования удовлетворены 62,5% участников опроса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Александр Лукашенко считает абсолютно оправданным повышенный интерес к воспитанию детей дошкольного возраста. Ежегодные ввод новых и реконструкция существующих объектов позволяют снимать остроту проблемы нехватки мест в детских садах в новых микрорайонах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есмотря на мои неоднократные указания упростить учебные программы средней школы, приблизить их к жизни, улучшить качество учебников и пособий, не перегружать школьников излишними заданиями, в полной мере вопросы до сих пор не решены…  Ребенок не способен самостоятельно выбрать в бурном информационном потоке рациональные зерна, которые принесут пользу. </w:t>
      </w:r>
      <w:r>
        <w:rPr>
          <w:b/>
          <w:sz w:val="30"/>
          <w:szCs w:val="30"/>
        </w:rPr>
        <w:t>Функция школы – научить детей думать, грамотно пользоваться получаемыми знаниями… Ученики должны приобретать навыки будущих профессий</w:t>
      </w:r>
      <w:r>
        <w:rPr>
          <w:sz w:val="30"/>
          <w:szCs w:val="30"/>
        </w:rPr>
        <w:t>», – заявил Глава государства. Александр Лукашенко убежден, что «</w:t>
      </w:r>
      <w:r>
        <w:rPr>
          <w:b/>
          <w:sz w:val="30"/>
          <w:szCs w:val="30"/>
        </w:rPr>
        <w:t>программу по написанию новых учебных программ и по изданию учебников надо в два раза сократить</w:t>
      </w:r>
      <w:r>
        <w:rPr>
          <w:sz w:val="30"/>
          <w:szCs w:val="30"/>
        </w:rPr>
        <w:t xml:space="preserve">, сделав ее к новому сезону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этом Президент считает целесообразным начинать учебу в школе с 9 час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Особое внимание обратить на подростков.</w:t>
      </w:r>
      <w:r>
        <w:rPr>
          <w:sz w:val="30"/>
          <w:szCs w:val="30"/>
        </w:rPr>
        <w:t xml:space="preserve"> Именно в этом возрасте они начинают чувствовать себя взрослыми и подвергаются различным общественным веяниям. Этим пользуются деструктивные силы, которые толкают подростков на суициды, правонарушения, другие антиобщественные действия. Здесь </w:t>
      </w:r>
      <w:r>
        <w:rPr>
          <w:b/>
          <w:sz w:val="30"/>
          <w:szCs w:val="30"/>
        </w:rPr>
        <w:t>школа должна работать в тесной связке с родителями, которые зачастую перекладывают свои прямые обязанности на педагогов</w:t>
      </w:r>
      <w:r>
        <w:rPr>
          <w:sz w:val="30"/>
          <w:szCs w:val="30"/>
        </w:rPr>
        <w:t xml:space="preserve">», – полагает Глава государства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в </w:t>
      </w:r>
      <w:r>
        <w:rPr>
          <w:i/>
          <w:spacing w:val="-4"/>
          <w:sz w:val="28"/>
          <w:szCs w:val="28"/>
          <w:lang w:val="en-US"/>
        </w:rPr>
        <w:t>I</w:t>
      </w:r>
      <w:r>
        <w:rPr>
          <w:i/>
          <w:spacing w:val="-4"/>
          <w:sz w:val="28"/>
          <w:szCs w:val="28"/>
        </w:rPr>
        <w:t xml:space="preserve"> квартале 2017 г. ИАЦ республиканского</w:t>
      </w:r>
      <w:r>
        <w:rPr>
          <w:i/>
          <w:sz w:val="28"/>
          <w:szCs w:val="28"/>
        </w:rPr>
        <w:t xml:space="preserve"> опроса, в целом среди проблем, вызывающих наибольшее беспокойство граждан, воспитание молодежи назвали 14,5% опрошенных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ли в стране не будет уделяться достаточно внимания системе профтехобразования, то подготовленные специалисты не будут востребованы на предприятиях и пополнят ряды безработных. Уровень знаний и навыков молодой смены порой невысокий. Поэтому выпускникам приходится заново учиться непосредственно на производстве», – сказа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По его мнению, «</w:t>
      </w:r>
      <w:r>
        <w:rPr>
          <w:b/>
          <w:sz w:val="30"/>
          <w:szCs w:val="30"/>
        </w:rPr>
        <w:t>сегодня первостепенную значимость приобретает задача интеграции учебы и производства.</w:t>
      </w:r>
      <w:r>
        <w:rPr>
          <w:sz w:val="30"/>
          <w:szCs w:val="30"/>
        </w:rPr>
        <w:t xml:space="preserve"> Надо активно развивать партнерские отношения предприятий и учреждений образования. Необходимо совместными усилиями совершенствовать материально-техническую базу специализированных учреждений. Это касается и вузов. Студентов нужно включать в процессы производств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В этом году вузы выпустят свыше 80 тысяч молодых специалистов. Решен ли вопрос с их рабочими местами? Должен быть решен... </w:t>
      </w:r>
      <w:r>
        <w:rPr>
          <w:b/>
          <w:sz w:val="30"/>
          <w:szCs w:val="30"/>
        </w:rPr>
        <w:t>Первое рабочее место – железно.</w:t>
      </w:r>
      <w:r>
        <w:rPr>
          <w:sz w:val="30"/>
          <w:szCs w:val="30"/>
        </w:rPr>
        <w:t xml:space="preserve"> Даже заставить руководителей, если это нужно, чтобы они приняли их к себе на работу… Минтруда и соцзащиты, Минэкономики </w:t>
      </w:r>
      <w:r>
        <w:rPr>
          <w:b/>
          <w:sz w:val="30"/>
          <w:szCs w:val="30"/>
        </w:rPr>
        <w:t>необходим точный прогноз – сколько, каких специалистов потребуется для различных отраслей народного хозяйства</w:t>
      </w:r>
      <w:r>
        <w:rPr>
          <w:sz w:val="30"/>
          <w:szCs w:val="30"/>
        </w:rPr>
        <w:t>, чтобы оптимально организовать процесс обучения и распределения выпускников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ледует </w:t>
      </w:r>
      <w:r>
        <w:rPr>
          <w:b/>
          <w:spacing w:val="-8"/>
          <w:sz w:val="30"/>
          <w:szCs w:val="30"/>
        </w:rPr>
        <w:t>активизировать работу по развитию университетов как центров научно-инновационной деятельности</w:t>
      </w:r>
      <w:r>
        <w:rPr>
          <w:sz w:val="30"/>
          <w:szCs w:val="30"/>
        </w:rPr>
        <w:t xml:space="preserve">. При вузах нужно создавать технопарки, центры трансферта технологий, продвигать международное сотрудничество в области инноваций. Это будет способствовать рождению нового, высокотехнологичного сегмента экономики. Правительству поручено взять под контроль данный комплекс вопросов. 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Переход страны на инновационные рельсы связан именно с наукой»</w:t>
      </w:r>
      <w:r>
        <w:rPr>
          <w:sz w:val="30"/>
          <w:szCs w:val="30"/>
        </w:rPr>
        <w:t>, – напомнил Александр Лукашенко. По его словам, «будет создана специальная группа, которая выработает предложения, способные придать новый импульс научной сфере, нацелить ее на практический эффект для государства и общества. Большой разговор о науке мы продолжим в конце года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ФИЗКУЛЬТУРЕ И СПОРТЕ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Каждый вложенный сюда рубль дает существенный эффект практически во всех социальных сферах. Здоровый, спортивный человек и болеет меньше, и работает лучше. Он менее подвержен социально опасным проявлениям, да и по жизни в целом более мотивирован, а значит – успешен», – убежден Глава государства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>Как показывают результаты проведенного ИАЦ в I квартале 2017 г.</w:t>
      </w:r>
      <w:r>
        <w:rPr>
          <w:i/>
          <w:sz w:val="28"/>
          <w:szCs w:val="28"/>
        </w:rPr>
        <w:t xml:space="preserve"> республиканского опроса, среди проблем социальной сферы состояние  физической культуры и спорта назвали лишь 3% опрошенных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и этом Александр Лукашенко заявил: «Сегодня физкультурой и спортом систематически занимается каждый пятый белорус. Это больше, чем ранее. Но мало по сравнению с развитыми странами… </w:t>
      </w:r>
      <w:r>
        <w:rPr>
          <w:b/>
          <w:sz w:val="30"/>
          <w:szCs w:val="30"/>
        </w:rPr>
        <w:t>Спортивные сооружения должны функционировать с утра до позднего вечера, предоставлять максимальный набор услуг по цене, доступной для всех групп населения. Приоритет – дети и молодежь</w:t>
      </w:r>
      <w:r>
        <w:rPr>
          <w:sz w:val="30"/>
          <w:szCs w:val="30"/>
        </w:rPr>
        <w:t>, которые практически «срослись» с компьютерами и сидят по домам. Не стоит забывать о людях с ограниченными возможностями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Нужно проводить как можно больше праздников, направленных на пропаганду здорового образа жизни, спортивных фестивалей, спартакиад, легкоатлетических кроссов, велопробегов</w:t>
      </w:r>
      <w:r>
        <w:rPr>
          <w:sz w:val="30"/>
          <w:szCs w:val="30"/>
        </w:rPr>
        <w:t>. Для местных органов власти, профсоюзного движения эта тема должна быть среди приоритетных», – подчеркну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Освещая тематику спорта высоких достижений, он сказал: «</w:t>
      </w:r>
      <w:r>
        <w:rPr>
          <w:b/>
          <w:sz w:val="30"/>
          <w:szCs w:val="30"/>
        </w:rPr>
        <w:t>Без возрождения детского спорта, позволяющего отбирать и растить подлинные таланты, нам не добиться ярких побед. Болевой точкой остается также уровень и квалификация отечественных тренерских кадров. Наведем порядок в этих двух вопросах – результат не заставит себя ждать</w:t>
      </w:r>
      <w:r>
        <w:rPr>
          <w:sz w:val="30"/>
          <w:szCs w:val="30"/>
        </w:rPr>
        <w:t>… В ближайшее время реформируются полностью федерации, перестраивается Национальный олимпийский комитет»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Есть вопросы и к вертикали власти. Понастроили спортивных площадок, хороших залов... На местах хоккеистов готовит специалист по плаванию. Какой он там специалист?.. Иметь ледовую площадку, но не иметь шорт-трека (вид конькобежного спорта, когда несколько спортсменов одновременно катаются по овальной ледовой дорожке), не иметь фигурного катания, не иметь школ, где должны 500–600 детишек заниматься по возрастам», – заяв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«Мы не можем просто так тратить деньги. Самая высокая идеология сегодня – это спорт»</w:t>
      </w:r>
      <w:r>
        <w:rPr>
          <w:sz w:val="30"/>
          <w:szCs w:val="30"/>
        </w:rPr>
        <w:t xml:space="preserve">, – предупредил Президент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Ответственным экзаменом для спортивной отрасли и в целом </w:t>
      </w:r>
      <w:r>
        <w:rPr>
          <w:b/>
          <w:spacing w:val="-8"/>
          <w:sz w:val="30"/>
          <w:szCs w:val="30"/>
        </w:rPr>
        <w:t>для страны станут вторые Европейские игры</w:t>
      </w:r>
      <w:r>
        <w:rPr>
          <w:spacing w:val="-8"/>
          <w:sz w:val="30"/>
          <w:szCs w:val="30"/>
        </w:rPr>
        <w:t>, которые пройдут в 2019 году</w:t>
      </w:r>
      <w:r>
        <w:rPr>
          <w:sz w:val="30"/>
          <w:szCs w:val="30"/>
        </w:rPr>
        <w:t xml:space="preserve"> в г.Минске. «Это высокое доверие Беларуси со стороны международного олимпийского движения. Мы обязаны показать всему миру свой высокий спортивный потенциал, удивить гостей не только </w:t>
      </w:r>
      <w:r>
        <w:rPr>
          <w:spacing w:val="-4"/>
          <w:sz w:val="30"/>
          <w:szCs w:val="30"/>
        </w:rPr>
        <w:t>нашим гостеприимством, традициями культурными, доброжелательностью,</w:t>
      </w:r>
      <w:r>
        <w:rPr>
          <w:sz w:val="30"/>
          <w:szCs w:val="30"/>
        </w:rPr>
        <w:t xml:space="preserve"> духовным наследием, но </w:t>
      </w:r>
      <w:r>
        <w:rPr>
          <w:spacing w:val="-4"/>
          <w:sz w:val="30"/>
          <w:szCs w:val="30"/>
        </w:rPr>
        <w:t>и высокими спортивными результатами», – подчеркнул Глава государства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КУЛЬТУР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Мы всегда будем поддерживать одаренных и творческих личностей. Особенно тех, кто своими работами вдохновляет миллионы людей и прославляет нашу страну</w:t>
      </w:r>
      <w:r>
        <w:rPr>
          <w:sz w:val="30"/>
          <w:szCs w:val="30"/>
        </w:rPr>
        <w:t xml:space="preserve">… Скажу честно, может, кому-то не понравится: талантов не хватает. Мы будем их поддерживать!.. Я никогда не бросал интеллигенции подачки в виде денег. Гранты там и прочее. Они сами принимают решение, кто более талантлив», – заявил Александр Лукашенко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алее Президент отметил, что «культурное, религиозное многообразие является не яблоком раздора, как в других точках планеты, а служит взаимному обогащению. Этого удается достигнуть благодаря взвешенной, целенаправленной политике государства. </w:t>
      </w:r>
      <w:r>
        <w:rPr>
          <w:b/>
          <w:sz w:val="30"/>
          <w:szCs w:val="30"/>
        </w:rPr>
        <w:t>Для всех Беларусь стала примером миролюбия, толерантности, межнационального братства</w:t>
      </w:r>
      <w:r>
        <w:rPr>
          <w:sz w:val="30"/>
          <w:szCs w:val="30"/>
        </w:rPr>
        <w:t xml:space="preserve">»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>Как показывают результаты проведенного ИАЦ в конце 2016 года республиканского опроса, абсолютное большинство населения (96%) оценивает межнациональные отношения в Республике Беларусь как спокойные. Одновременно подавляющее большинство опрошенных граждан (94%) считают, что межконфессиональные отношения в Беларуси носят спокойный характер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Глава государства выразил искреннюю признательность всем религиозным конфессиям, представителям национальных диаспор, </w:t>
      </w:r>
      <w:r>
        <w:rPr>
          <w:spacing w:val="-4"/>
          <w:sz w:val="30"/>
          <w:szCs w:val="30"/>
        </w:rPr>
        <w:t>которые своей конструктивной, гуманистической позицией консолидируют</w:t>
      </w:r>
      <w:r>
        <w:rPr>
          <w:sz w:val="30"/>
          <w:szCs w:val="30"/>
        </w:rPr>
        <w:t xml:space="preserve"> белорусское обществ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ВНЕШНЕЙ ПОЛИТИКЕ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Мы – суверенное, независимое государство, которое никому не угрожает, не создает проблем и которое желает такого же уважительного отношения к себе. Все, чего мы добиваемся, – мир на белорусской земле и всестороннее международное сотрудничество. Отсюда главный, </w:t>
      </w:r>
      <w:r>
        <w:rPr>
          <w:b/>
          <w:sz w:val="30"/>
          <w:szCs w:val="30"/>
        </w:rPr>
        <w:t>неизменный принцип внешнеполитических усилий руководства страны – многовекторность</w:t>
      </w:r>
      <w:r>
        <w:rPr>
          <w:sz w:val="30"/>
          <w:szCs w:val="30"/>
        </w:rPr>
        <w:t xml:space="preserve"> и стремление решать любые проблемы дипломатическим путем», – подчеркну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Он подтвердил, что </w:t>
      </w:r>
      <w:r>
        <w:rPr>
          <w:b/>
          <w:sz w:val="30"/>
          <w:szCs w:val="30"/>
        </w:rPr>
        <w:t>отношения Республики Беларусь с Российской Федерацией продолжают носить стратегический характер</w:t>
      </w:r>
      <w:r>
        <w:rPr>
          <w:sz w:val="30"/>
          <w:szCs w:val="30"/>
        </w:rPr>
        <w:t>. По его словам, «достигнутый уровень взаимопонимания между двумя странами, доверительные личные отношения между президентами позволяют нам откровенно обсуждать все чувствительные проблемы, находить компромисс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02" w:firstLine="709"/>
        <w:jc w:val="both"/>
        <w:rPr/>
      </w:pPr>
      <w:r>
        <w:rPr>
          <w:i/>
          <w:sz w:val="28"/>
          <w:szCs w:val="28"/>
        </w:rPr>
        <w:t xml:space="preserve">В ходе проведенного ИАЦ в конце 2016 года республиканского опроса, отвечая на вопрос «Участие Беларуси в каких международных организациях и интеграционных процессах в наибольшей степени отвечает интересам государства?», граждане назвали Союзное государство и СНГ (соответственно 55% и 51%). Развитие отношений в рамках ЕАЭС поддерживают 28% белорусов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«Радует, что </w:t>
      </w:r>
      <w:r>
        <w:rPr>
          <w:b/>
          <w:sz w:val="30"/>
          <w:szCs w:val="30"/>
        </w:rPr>
        <w:t>на уровень всестороннего стратегического партнерства выведены отношения с Китайской Народной Республикой</w:t>
      </w:r>
      <w:r>
        <w:rPr>
          <w:sz w:val="30"/>
          <w:szCs w:val="30"/>
        </w:rPr>
        <w:t>», – продолжил белорусский лидер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лее белорусский лидер заявил: «Белорусско-американские отношения долгие годы пребывали практически в спячке. Многое предстоит наверстать. Однако важно то, что сегодня мы говорим и слушаем друг друга. Что касается Европейского союза, то нам жизненно необходимо уже в этом году существенно продвинуться в достижении полноценного взаимодействия с ним по всем направлениям. Мы ценим, что отменены ограничительные меры в отношении нашей страны. Развиваются различные двусторонние инструменты политического диалога».</w:t>
      </w:r>
    </w:p>
    <w:p>
      <w:pPr>
        <w:pStyle w:val="Style15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 xml:space="preserve">Справочно. 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pacing w:val="-4"/>
          <w:sz w:val="28"/>
          <w:szCs w:val="28"/>
        </w:rPr>
        <w:t xml:space="preserve">По данным проведенного ИАЦ в середине 2016 года республиканского </w:t>
      </w:r>
      <w:r>
        <w:rPr>
          <w:i/>
          <w:sz w:val="28"/>
          <w:szCs w:val="28"/>
        </w:rPr>
        <w:t>опроса, на укрепление отношений Беларуси со странами Европейского союза ориентировалось 32% населения страны, с США – 6%.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Александр Лукашенко напомнил, что Беларусь всегда занимала активную позицию в Организации по безопасности и сотрудничеству в Европе. «Поэтому особенно гордимся, что </w:t>
      </w:r>
      <w:r>
        <w:rPr>
          <w:b/>
          <w:sz w:val="30"/>
          <w:szCs w:val="30"/>
        </w:rPr>
        <w:t>нам доверено проведение в июле 2017 г. в г.Минске 26-й сессии Парламентской ассамблеи ОБСЕ</w:t>
      </w:r>
      <w:r>
        <w:rPr>
          <w:sz w:val="30"/>
          <w:szCs w:val="30"/>
        </w:rPr>
        <w:t>. Важно, что к нам в гости приедут сотни европейских парламентариев, которые собственными глазами увидят, как живет и развивается современная Беларусь, чем дышит белорусский народ. Скрывать нам нечего», – сказа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Акцентировав внимание на масштабных кризисных явлениях, которые сейчас переживают страны Европы, </w:t>
      </w:r>
      <w:r>
        <w:rPr>
          <w:b/>
          <w:sz w:val="30"/>
          <w:szCs w:val="30"/>
        </w:rPr>
        <w:t xml:space="preserve">Александр Лукашенко обратился к европейскому сообществу: </w:t>
      </w:r>
      <w:r>
        <w:rPr>
          <w:sz w:val="30"/>
          <w:szCs w:val="30"/>
        </w:rPr>
        <w:t>«Отойдите от тех принципов в наших взаимоотношениях, как это было раньше. Прекратите нами понукать… Ведь сегодня самая безопасная территория от Евросоюза до России и Китая, по которой проходит весь транзит, – это тысяча километров в Беларуси». «</w:t>
      </w:r>
      <w:r>
        <w:rPr>
          <w:b/>
          <w:sz w:val="30"/>
          <w:szCs w:val="30"/>
        </w:rPr>
        <w:t>Давайте вместе работать над стабилизацией обстановки в Европе.</w:t>
      </w:r>
      <w:r>
        <w:rPr>
          <w:sz w:val="30"/>
          <w:szCs w:val="30"/>
        </w:rPr>
        <w:t xml:space="preserve"> Мы многое вам можем предложить и во многих процессах на пользу вам поучаствовать», – призва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и внешнеполитических приоритетов было также отмечено </w:t>
      </w:r>
      <w:r>
        <w:rPr>
          <w:b/>
          <w:sz w:val="30"/>
          <w:szCs w:val="30"/>
        </w:rPr>
        <w:t>расширение полномасштабных связей Республики Беларусь с государствами «дальней дуги»</w:t>
      </w:r>
      <w:r>
        <w:rPr>
          <w:sz w:val="30"/>
          <w:szCs w:val="30"/>
        </w:rPr>
        <w:t xml:space="preserve"> (в том числе с Вьетнамом, Египтом, Индией, Суданом). При этом Александр Лукашенко предупредил: «Это же не значит, что Президент должен завезти туда Правительство и потом сзади подталкивать все время. Надо оперативно решать эти вопросы. Свободных мест в мире </w:t>
      </w:r>
      <w:r>
        <w:rPr>
          <w:i/>
          <w:sz w:val="30"/>
          <w:szCs w:val="30"/>
        </w:rPr>
        <w:t>(рынков сбыта)</w:t>
      </w:r>
      <w:r>
        <w:rPr>
          <w:sz w:val="30"/>
          <w:szCs w:val="30"/>
        </w:rPr>
        <w:t xml:space="preserve"> осталось немного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Наша </w:t>
      </w:r>
      <w:r>
        <w:rPr>
          <w:b/>
          <w:sz w:val="30"/>
          <w:szCs w:val="30"/>
        </w:rPr>
        <w:t>внешнеполитическая деятельность должна быть направлена на решение важнейшей задачи – построение сильной, конкурентоспособной экономики</w:t>
      </w:r>
      <w:r>
        <w:rPr>
          <w:sz w:val="30"/>
          <w:szCs w:val="30"/>
        </w:rPr>
        <w:t>. Именно она является основным условием независимости страны и главным фактором ее национальной безопасности», – подвел итог Президент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О НАЦИОНАЛЬНОЙ БЕЗОПАСНОСТИ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Обострение международной обстановки выдвигает на первый план вопросы внешней и внутренней безопасности нашего миролюбивого государства», – подчеркнул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30"/>
          <w:szCs w:val="30"/>
        </w:rPr>
        <w:t>Повысить свой оборонный потенциал Беларусь во многом смогла собственными силами.</w:t>
      </w:r>
      <w:r>
        <w:rPr>
          <w:sz w:val="30"/>
          <w:szCs w:val="30"/>
        </w:rPr>
        <w:t xml:space="preserve"> Обновлены средства связи и навигации, парк учебно-боевых самолетов. В стране создана новая военно-промышленная отрасль – ракетостроение. В 2016 году поставлена в войска отечественная ракетная система залпового огня </w:t>
      </w:r>
      <w:r>
        <w:rPr>
          <w:b/>
          <w:sz w:val="30"/>
          <w:szCs w:val="30"/>
        </w:rPr>
        <w:t>«Полонез»</w:t>
      </w:r>
      <w:r>
        <w:rPr>
          <w:sz w:val="30"/>
          <w:szCs w:val="30"/>
        </w:rPr>
        <w:t xml:space="preserve">, являющаяся эффективным оружием сдерживания. Введены в строй и другие образцы военной техники белорусского производства (боевая машина разведки </w:t>
      </w:r>
      <w:r>
        <w:rPr>
          <w:b/>
          <w:sz w:val="30"/>
          <w:szCs w:val="30"/>
        </w:rPr>
        <w:t>«Сталкер»</w:t>
      </w:r>
      <w:r>
        <w:rPr>
          <w:sz w:val="30"/>
          <w:szCs w:val="30"/>
        </w:rPr>
        <w:t xml:space="preserve">, новейшие модификации противотанкового комплекса </w:t>
      </w:r>
      <w:r>
        <w:rPr>
          <w:b/>
          <w:sz w:val="30"/>
          <w:szCs w:val="30"/>
        </w:rPr>
        <w:t>«Шершень»</w:t>
      </w:r>
      <w:r>
        <w:rPr>
          <w:sz w:val="30"/>
          <w:szCs w:val="30"/>
        </w:rPr>
        <w:t xml:space="preserve">, транспортная гусеничная машина </w:t>
      </w:r>
      <w:r>
        <w:rPr>
          <w:b/>
          <w:sz w:val="30"/>
          <w:szCs w:val="30"/>
        </w:rPr>
        <w:t>«Москит»</w:t>
      </w:r>
      <w:r>
        <w:rPr>
          <w:sz w:val="30"/>
          <w:szCs w:val="30"/>
        </w:rPr>
        <w:t>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о мнению Александра Лукашенко, </w:t>
      </w:r>
      <w:r>
        <w:rPr>
          <w:b/>
          <w:sz w:val="30"/>
          <w:szCs w:val="30"/>
        </w:rPr>
        <w:t>в 2017 году следует расширить практику привлечения внебюджетных источников финансирования, в том числе средств частного бизнеса, для создания продукции военного назначения</w:t>
      </w:r>
      <w:r>
        <w:rPr>
          <w:sz w:val="30"/>
          <w:szCs w:val="30"/>
        </w:rPr>
        <w:t>. «Это позволит нам рассчитывать на серьезное увеличение экспорта подобной продукции и участвовать в развитии международной кооперации», – убежден Глава государства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и этом Президент заявил: «Каким бы совершенным ни было современное оружие, для армии особенно важны хорошо обученные, верные Родине, сильные духом солдаты и офицеры. </w:t>
      </w:r>
      <w:r>
        <w:rPr>
          <w:b/>
          <w:sz w:val="30"/>
          <w:szCs w:val="30"/>
        </w:rPr>
        <w:t>Следует уделять еще большее внимание качеству подготовки личного состава, его патриотическому воспитанию</w:t>
      </w:r>
      <w:r>
        <w:rPr>
          <w:sz w:val="30"/>
          <w:szCs w:val="30"/>
        </w:rPr>
        <w:t>».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наибольшим доверием у населения среди правоохранительных, силовых, контролирующих, судебных органов республики пользуется армия – почти 80%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Республика Беларусь выступает за коллективное противостояние вызовам современного мира. В первую очередь, находясь в составе</w:t>
      </w:r>
      <w:r>
        <w:rPr>
          <w:b/>
          <w:sz w:val="30"/>
          <w:szCs w:val="30"/>
        </w:rPr>
        <w:t xml:space="preserve"> Организации Договора о коллективной безопасности </w:t>
      </w:r>
      <w:r>
        <w:rPr>
          <w:i/>
          <w:sz w:val="30"/>
          <w:szCs w:val="30"/>
        </w:rPr>
        <w:t>(в этом году белорусская сторона председательствует в ОДКБ)</w:t>
      </w:r>
      <w:r>
        <w:rPr>
          <w:sz w:val="30"/>
          <w:szCs w:val="30"/>
        </w:rPr>
        <w:t xml:space="preserve"> и взаимодействуя на союзном уровне с</w:t>
      </w:r>
      <w:r>
        <w:rPr>
          <w:b/>
          <w:sz w:val="30"/>
          <w:szCs w:val="30"/>
        </w:rPr>
        <w:t xml:space="preserve"> Российской Федерацией</w:t>
      </w:r>
      <w:r>
        <w:rPr>
          <w:sz w:val="30"/>
          <w:szCs w:val="30"/>
        </w:rPr>
        <w:t>. «Ежегодно с Россией мы проводим более 40 совместных мероприятий оперативной и боевой подготовки (очередные крупные маневры «Запад – 2017» пройдут осенью)», – напомнил Президент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«Интересам Республики Беларусь отвечает и пошаговое углубление диалога с военным блоком </w:t>
      </w:r>
      <w:r>
        <w:rPr>
          <w:b/>
          <w:sz w:val="30"/>
          <w:szCs w:val="30"/>
        </w:rPr>
        <w:t>НАТО</w:t>
      </w:r>
      <w:r>
        <w:rPr>
          <w:sz w:val="30"/>
          <w:szCs w:val="30"/>
        </w:rPr>
        <w:t>. Это важно для снижения потенциальных рисков, с учетом, что натовские структуры находятся уже у наших границ», – отметил Александр Лукашенко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Как заявил Глава государства, «с помощью современных технологий </w:t>
      </w:r>
      <w:r>
        <w:rPr>
          <w:spacing w:val="-4"/>
          <w:sz w:val="30"/>
          <w:szCs w:val="30"/>
        </w:rPr>
        <w:t>в прошлом году количество нарушителей госграницы страны снижено почти</w:t>
      </w:r>
      <w:r>
        <w:rPr>
          <w:sz w:val="30"/>
          <w:szCs w:val="30"/>
        </w:rPr>
        <w:t xml:space="preserve"> вдвое. Особенно отмечу, что при перемещении через Беларусь задержаны 17 иностранных боевиков-террористов. И это только недавно. Задача правоохранительных органов – действовать максимально четко. Речь идет </w:t>
      </w:r>
      <w:r>
        <w:rPr>
          <w:spacing w:val="-4"/>
          <w:sz w:val="30"/>
          <w:szCs w:val="30"/>
        </w:rPr>
        <w:t>о борьбе с терроризмом, контрабандой оружием и наркотиков нелегальными</w:t>
      </w:r>
      <w:r>
        <w:rPr>
          <w:sz w:val="30"/>
          <w:szCs w:val="30"/>
        </w:rPr>
        <w:t xml:space="preserve"> мигрантами… Когда гибнут люди – это самое страшное в политике, экономике и вообще в жизни. </w:t>
      </w:r>
      <w:r>
        <w:rPr>
          <w:b/>
          <w:sz w:val="30"/>
          <w:szCs w:val="30"/>
        </w:rPr>
        <w:t>Мы должны защитить наш народ</w:t>
      </w:r>
      <w:r>
        <w:rPr>
          <w:sz w:val="30"/>
          <w:szCs w:val="30"/>
        </w:rPr>
        <w:t>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также акцентировал внимание на необходимости </w:t>
      </w:r>
      <w:r>
        <w:rPr>
          <w:b/>
          <w:sz w:val="30"/>
          <w:szCs w:val="30"/>
        </w:rPr>
        <w:t>обеспечения внутренней безопасности</w:t>
      </w:r>
      <w:r>
        <w:rPr>
          <w:sz w:val="30"/>
          <w:szCs w:val="30"/>
        </w:rPr>
        <w:t xml:space="preserve">.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28" w:firstLine="709"/>
        <w:jc w:val="both"/>
        <w:rPr/>
      </w:pPr>
      <w:r>
        <w:rPr>
          <w:i/>
          <w:sz w:val="28"/>
          <w:szCs w:val="28"/>
        </w:rPr>
        <w:t xml:space="preserve">Как показывают результаты проведенного ИАЦ в конце 2016 года республиканского опроса, подавляющее большинство граждан (83%) заявили, что ощущают себя в безопасности, находясь на улице, в общественных местах. </w:t>
      </w:r>
    </w:p>
    <w:p>
      <w:pPr>
        <w:pStyle w:val="Style15"/>
        <w:spacing w:lineRule="exact" w:line="280" w:before="0" w:after="0"/>
        <w:ind w:left="72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этом большинство населения республики чувствует себя защищенным от возможного произвола со стороны сотрудников различных правоохранительных органов (в среднем 62%)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словам Александра Лукашенко, </w:t>
      </w:r>
      <w:r>
        <w:rPr>
          <w:b/>
          <w:sz w:val="30"/>
          <w:szCs w:val="30"/>
        </w:rPr>
        <w:t>«основополагающие принципы в борьбе с коррупцией остаются как ранее неизменные. Это – равенство всех перед законом и неотвратимость ответственности независимо от занимаемых должностей и былых заслуг»</w:t>
      </w:r>
      <w:r>
        <w:rPr>
          <w:sz w:val="30"/>
          <w:szCs w:val="30"/>
        </w:rPr>
        <w:t>.</w:t>
      </w:r>
    </w:p>
    <w:p>
      <w:pPr>
        <w:pStyle w:val="Style15"/>
        <w:spacing w:before="1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Style15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данным проведенного ИАЦ в конце 2016 года республиканского опроса, 45,5% опрошенных заявили, что такое явление, как коррупция, присутствует в белорусском обществе (31,5% отметили, что она «распространена достаточно широко», 14% – «повсеместно»). При </w:t>
      </w:r>
      <w:r>
        <w:rPr>
          <w:i/>
          <w:spacing w:val="-4"/>
          <w:sz w:val="28"/>
          <w:szCs w:val="28"/>
        </w:rPr>
        <w:t>этом 5% респондентов признали, что им «приходилось в 2016 году делать</w:t>
      </w:r>
      <w:r>
        <w:rPr>
          <w:i/>
          <w:sz w:val="28"/>
          <w:szCs w:val="28"/>
        </w:rPr>
        <w:t xml:space="preserve"> неофициальные выплаты или оказывать услуги должностным лицам в </w:t>
      </w:r>
      <w:r>
        <w:rPr>
          <w:i/>
          <w:spacing w:val="-4"/>
          <w:sz w:val="28"/>
          <w:szCs w:val="28"/>
        </w:rPr>
        <w:t>госучреждениях, на работе, в других местах для решения своего вопроса».</w:t>
      </w:r>
    </w:p>
    <w:p>
      <w:pPr>
        <w:pStyle w:val="Style15"/>
        <w:spacing w:lineRule="exact" w:line="280" w:before="0" w:after="0"/>
        <w:ind w:left="754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белорусском обществе по-прежнему преобладает негативное отношение к коррупции: 77% респондентов считают, что это недопустимое явление, с которым надо решительно бороться. </w:t>
      </w:r>
    </w:p>
    <w:p>
      <w:pPr>
        <w:pStyle w:val="Style15"/>
        <w:spacing w:before="120" w:after="0"/>
        <w:ind w:firstLine="709"/>
        <w:jc w:val="both"/>
        <w:rPr/>
      </w:pPr>
      <w:r>
        <w:rPr>
          <w:sz w:val="30"/>
          <w:szCs w:val="30"/>
        </w:rPr>
        <w:t>Обращаясь к силовым структурам, Глава государства предостерег: «В этой работе не должно быть перегибов. В каждом конкретном случае надо очень взвешенно подходить к возбуждению уголовного дела. Сотню раз подумать, прежде чем навесить на человека клеймо «коррупционер». На кону судьбы людей! Никакой напраслины быть не должно!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Средством вмешательства во внутренние дела суверенных государств стали деструктивные информационные атаки. В связи с этим </w:t>
      </w:r>
      <w:r>
        <w:rPr>
          <w:b/>
          <w:sz w:val="30"/>
          <w:szCs w:val="30"/>
        </w:rPr>
        <w:t>особое значение приобретает комплексная система информационной безопасности Республики Беларусь</w:t>
      </w:r>
      <w:r>
        <w:rPr>
          <w:sz w:val="30"/>
          <w:szCs w:val="30"/>
        </w:rPr>
        <w:t>. Как сообщил Президент, «государством приняты конкретные меры по снижению уровня информационных угроз. В том числе исходящих из Интернета. Нами создан Национальный центр реагирования на хакерские взломы, кражи информации и другие незаконные действия подобного характера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>«</w:t>
      </w:r>
      <w:r>
        <w:rPr>
          <w:b/>
          <w:sz w:val="30"/>
          <w:szCs w:val="30"/>
        </w:rPr>
        <w:t>За обеспечение стабильности в обществе несут ответственность также СМИ</w:t>
      </w:r>
      <w:r>
        <w:rPr>
          <w:sz w:val="30"/>
          <w:szCs w:val="30"/>
        </w:rPr>
        <w:t xml:space="preserve"> – телевидение, радио, газеты, сетевые и другие средства массовой коммуникации. Несомненно, их роль в формировании общественного мнения, в информировании населения велика… К сожалению, в этом году мы столкнулись с откровенно провокаторской деятельностью представителей наших оппозиционных и ряда зарубежных изданий. В погоне за сенсациями они недостоверно освещали события в Беларуси, становились пособниками организаторов несанкционированных выступлений, стремясь придать им радикальный, антигосударственный характер. Это прямое нарушение журналистской этики. Ведь получение правдивой, полной и своевременной информации – конституционное право наших граждан», – констатировал Александр Лукашенко.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Завершая Послание, Глава государства заявил: «Столетиями наш народ терзали, грабили, уничтожали, в лучшем случае просто не замечали. Поэтому он всегда мечтал о свободе. Чтобы, ни на кого не оглядываясь, жить своим умом, облагораживать родную землю, развивать национальные традиции и культуру, мирно трудиться ради себя и своих детей. И вот мечта сбылась. Мы живем в независимом государстве. Неимоверно трудно было завоевать эту свободу. Но значительно труднее будет отстоять ее. Сегодня, когда мир сцепился в новой геополитической схватке, мы не только это понимаем с особой остротой, но уже ощущаем. </w:t>
      </w:r>
      <w:r>
        <w:rPr>
          <w:b/>
          <w:sz w:val="30"/>
          <w:szCs w:val="30"/>
        </w:rPr>
        <w:t>Чтобы сохранить неприкосновенность и суверенитет молодого белорусского государства, нужно многое. В первую очередь, единство, единство и еще раз единство всех нас, всего нашего белорусского народа</w:t>
      </w:r>
      <w:r>
        <w:rPr>
          <w:sz w:val="30"/>
          <w:szCs w:val="30"/>
        </w:rPr>
        <w:t xml:space="preserve">»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Президент Александр Лукашенко убежден: «Беларусь обладает крепким экономическим потенциалом, который устоял под ударами мировых кризисов… </w:t>
      </w:r>
      <w:r>
        <w:rPr>
          <w:b/>
          <w:sz w:val="30"/>
          <w:szCs w:val="30"/>
        </w:rPr>
        <w:t>Сегодня мы имеем все, чтобы поднять экономику, запустить важнейшие проекты, придать новый импульс деловой инициативе и творческой энергии людей.</w:t>
      </w:r>
      <w:r>
        <w:rPr>
          <w:sz w:val="30"/>
          <w:szCs w:val="30"/>
        </w:rPr>
        <w:t xml:space="preserve"> Главное – иметь волю к победе, веру в собственные силы». </w:t>
      </w:r>
    </w:p>
    <w:p>
      <w:pPr>
        <w:pStyle w:val="Style15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0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51:00Z</dcterms:created>
  <dc:creator>roschanka</dc:creator>
  <dc:description/>
  <cp:keywords/>
  <dc:language>en-US</dc:language>
  <cp:lastModifiedBy>User</cp:lastModifiedBy>
  <cp:lastPrinted>2017-04-28T12:57:00Z</cp:lastPrinted>
  <dcterms:modified xsi:type="dcterms:W3CDTF">2017-05-16T08:29:00Z</dcterms:modified>
  <cp:revision>3</cp:revision>
  <dc:subject/>
  <dc:title>О задачах и приоритетах</dc:title>
</cp:coreProperties>
</file>