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ind w:left="-15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предприятия по производству хлебобулочных и кондитерских изделий в г. Волковыске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е предложение предполагает участие в строительстве предприятия по производству хлебобулочных и кондитерских изделий, мощностью 14 тыс. тонн продукции в год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н бизнес-план проекта, выполнено 47% общего объема работ по проекту, степень готовности строительно-монтажных работ составляет 70%. Ведется поиск соинвестора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Подовый и формовой хлеб; булочные изделия; мелкоштучные изделия и сдоба; печенье; замороженные хлебобулочные изделия и мелкоштучные изделия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ределен земельный участок площадью 3,0 га в г. Волковыске. Наличие транспортных коммуникаций: </w:t>
            </w:r>
            <w:r>
              <w:rPr>
                <w:iCs/>
                <w:sz w:val="30"/>
                <w:szCs w:val="30"/>
              </w:rPr>
              <w:t xml:space="preserve">автодорога </w:t>
            </w:r>
            <w:r>
              <w:rPr>
                <w:sz w:val="30"/>
                <w:szCs w:val="30"/>
              </w:rPr>
              <w:t>P-78 «Олекшицы-Волковыск-Порозово»</w:t>
            </w:r>
            <w:r>
              <w:rPr>
                <w:iCs/>
                <w:sz w:val="30"/>
                <w:szCs w:val="30"/>
              </w:rPr>
              <w:t xml:space="preserve"> – 0,03 к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Cs/>
                <w:sz w:val="30"/>
                <w:szCs w:val="30"/>
              </w:rPr>
              <w:t xml:space="preserve">железнодорожная </w:t>
            </w:r>
            <w:r>
              <w:rPr>
                <w:sz w:val="30"/>
                <w:szCs w:val="30"/>
              </w:rPr>
              <w:t>линия «Россь-Волковыск» Барановичского отделения БелЖД</w:t>
            </w:r>
            <w:r>
              <w:rPr>
                <w:iCs/>
                <w:sz w:val="30"/>
                <w:szCs w:val="30"/>
              </w:rPr>
              <w:t xml:space="preserve"> – 0,4 км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оизводства продукции планируется использовать в основном сырье (мука, сахар, растительное масло) производства Республики Беларусь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ки продукции планируются на внутренний рынок Республики Беларусь (весь ассортимент продукции), рынок стран Евразийского экономического сообщества, стран Балтии (замороженная продукция и печенье)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30"/>
                <w:szCs w:val="30"/>
              </w:rPr>
              <w:t>Волковысский районный исполнительный ком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30"/>
                <w:szCs w:val="30"/>
              </w:rPr>
              <w:t>231900, г. Волковыск, ул. Дзержинского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айисполкома Андрушкевич Татья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de-DE"/>
              </w:rPr>
              <w:t>.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de-DE"/>
              </w:rPr>
              <w:t xml:space="preserve"> +375 15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de-DE"/>
              </w:rPr>
              <w:t> </w:t>
            </w:r>
            <w:r>
              <w:rPr>
                <w:sz w:val="30"/>
                <w:szCs w:val="30"/>
              </w:rPr>
              <w:t>413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:</w:t>
            </w:r>
            <w:r>
              <w:rPr>
                <w:sz w:val="30"/>
                <w:szCs w:val="30"/>
                <w:lang w:val="de-DE"/>
              </w:rPr>
              <w:t xml:space="preserve"> +375 15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de-DE"/>
              </w:rPr>
              <w:t> </w:t>
            </w:r>
            <w:r>
              <w:rPr>
                <w:sz w:val="30"/>
                <w:szCs w:val="30"/>
              </w:rPr>
              <w:t>45224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de-DE"/>
              </w:rPr>
              <w:t>e-mail</w:t>
            </w:r>
            <w:r>
              <w:rPr>
                <w:sz w:val="30"/>
                <w:szCs w:val="3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sz w:val="30"/>
                  <w:szCs w:val="30"/>
                  <w:lang w:val="be-BY"/>
                </w:rPr>
                <w:t>volk-economy@tut.by</w:t>
              </w:r>
            </w:hyperlink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крытое акционерное общество «СМАКОША»</w:t>
            </w:r>
            <w:r>
              <w:rPr>
                <w:sz w:val="30"/>
                <w:szCs w:val="30"/>
              </w:rPr>
              <w:t xml:space="preserve">  (инициатор проект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900, г.Волковыск, ул. С.Панковой, 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О «СМАКОШ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ч Валентин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+ 375 29 6828061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-mail: smakosha2013@mail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93280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288671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2886710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2896235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3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-economy@tu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5:00Z</dcterms:created>
  <dc:creator>as.moroz</dc:creator>
  <dc:description/>
  <cp:keywords/>
  <dc:language>en-US</dc:language>
  <cp:lastModifiedBy>12</cp:lastModifiedBy>
  <cp:lastPrinted>2018-11-22T09:58:00Z</cp:lastPrinted>
  <dcterms:modified xsi:type="dcterms:W3CDTF">2019-03-26T09:16:00Z</dcterms:modified>
  <cp:revision>3</cp:revision>
  <dc:subject/>
  <dc:title/>
</cp:coreProperties>
</file>