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Инвестиционное предложение (объект недвижимости)</w:t>
      </w:r>
    </w:p>
    <w:p>
      <w:pPr>
        <w:pStyle w:val="Style18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34"/>
        <w:gridCol w:w="1701"/>
        <w:gridCol w:w="425"/>
        <w:gridCol w:w="283"/>
        <w:gridCol w:w="142"/>
        <w:gridCol w:w="551"/>
        <w:gridCol w:w="961"/>
        <w:gridCol w:w="47"/>
        <w:gridCol w:w="1985"/>
      </w:tblGrid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. Общая информация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лекс зданий и сооружений военного городка № 8 (86 объектов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ощадь зданий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3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ыс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осёлок Россь, ул. Красноармейская, 44</w:t>
            </w:r>
          </w:p>
        </w:tc>
      </w:tr>
      <w:tr>
        <w:trPr/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одержатель (наименование)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частная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государственная</w:t>
            </w:r>
            <w:r>
              <w:rPr>
                <w:rFonts w:eastAsia="MS Gothic;MS Mincho" w:cs="Times New Roman" w:ascii="Times New Roman" w:hAnsi="Times New Roman"/>
                <w:lang w:val="es-ES_tradnl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ое коммунальное унитарное предприятие «Волковысское коммунальное хозяйство», г. Волковыск, ул. К.Маркса, 7А, т. 4 44 68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MS Mincho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 xml:space="preserve">промышленность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логис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MS Mincho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 xml:space="preserve">торговля </w:t>
            </w: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MS Gothic;MS Mincho" w:cs="Times New Roman" w:ascii="Times New Roman" w:hAnsi="Times New Roman"/>
              </w:rPr>
              <w:t xml:space="preserve">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смешанна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иная (указать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 (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MS Gothic;MS Mincho" w:cs="Times New Roman" w:ascii="Times New Roman" w:hAnsi="Times New Roman"/>
              </w:rPr>
              <w:t>срок аренды: до 99 ле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объекта недвиж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аренда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продаж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MS Gothic;MS Mincho" w:cs="Times New Roman"/>
              </w:rPr>
            </w:pPr>
            <w:r>
              <w:rPr>
                <w:rFonts w:eastAsia="MS Gothic;MS Mincho" w:cs="MS Gothic;MS Mincho" w:ascii="MS Gothic;MS Mincho" w:hAnsi="MS Gothic;MS Mincho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MS Mincho" w:cs="Times New Roman" w:ascii="Times New Roman" w:hAnsi="Times New Roman"/>
              </w:rPr>
              <w:t>иное (указать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объекта </w:t>
            </w:r>
            <w:r>
              <w:rPr>
                <w:rFonts w:cs="Times New Roman" w:ascii="Times New Roman" w:hAnsi="Times New Roman"/>
                <w:i/>
              </w:rPr>
              <w:br/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MS Mincho" w:cs="Times New Roman"/>
              </w:rPr>
            </w:pPr>
            <w:r>
              <w:rPr>
                <w:rFonts w:eastAsia="MS Gothic;MS Mincho" w:cs="Times New Roman" w:ascii="Times New Roman" w:hAnsi="Times New Roman"/>
              </w:rPr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2. Характеристика объекта и инфраструктура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 - 1982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конструкци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, железобетон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ентиляци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озможность подключения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о энергетик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кВ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набжение горячей водо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ие труб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озможность подключения</w:t>
            </w:r>
            <w:r>
              <w:rPr/>
              <w:t xml:space="preserve"> к газопроводу </w:t>
            </w:r>
            <w:r>
              <w:rPr>
                <w:rFonts w:cs="Times New Roman" w:ascii="Times New Roman" w:hAnsi="Times New Roman"/>
              </w:rPr>
              <w:t>высокого и среднего давления – на расстоянии около 3 км.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3. Транспортное сообщение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 Брест-Граница Российской Федерации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44 Гродно-Волковыск-Ружаны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о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Россь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цент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0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цент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рилегающая инфраструктура: промышленные предприятия, сырьевая база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 Наталья Викторовна (заведующий сектором управления экономики, торговли и услуг Волковысского райисполкома)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2- 4-50-25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2- 4-50-25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vbakun@mail.ru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объекта недвижимости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</w: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436495" cy="159131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981200" cy="156972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037080" cy="156972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379980" cy="156019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1962150" cy="156972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056130" cy="156019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851" w:right="56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MS Mincho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MS Mincho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5:00Z</dcterms:created>
  <dc:creator>Roman Pro</dc:creator>
  <dc:description/>
  <cp:keywords/>
  <dc:language>en-US</dc:language>
  <cp:lastModifiedBy>12</cp:lastModifiedBy>
  <cp:lastPrinted>2014-05-28T14:39:00Z</cp:lastPrinted>
  <dcterms:modified xsi:type="dcterms:W3CDTF">2019-02-25T12:05:00Z</dcterms:modified>
  <cp:revision>2</cp:revision>
  <dc:subject/>
  <dc:title/>
</cp:coreProperties>
</file>