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новных субъектах хозяйств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и их торговых объектах, расположенных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Волковысского района,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еализующих товары школьного ассортимен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543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торгов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ндивидуального предпринимателя, которому принадлежит торговый 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ссортимент реализуем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ый магазин «Кн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кн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ый магазин «Школь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кни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л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ое ТООО «Малы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чулочно-носочные изделия, бельевой трикотаж, кожаная галантерея, бумажно-беловые товары, школьно-письменные и канцелярские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арко –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8 Мар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рестский чулочный комби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Спадчы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33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ТП «Спадчына-Волковы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, обувь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ют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72 «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итвин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Красноармейская, 3 «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 «Март Инн Ф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Горбатова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бувь для всей семьи» ОАО «Гродненская обувная фабрика «Нем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BELWEST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Жолудева,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О «Бел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«Ст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Горбат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УП «Волковысское коммуналь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тажная одежда, бельевой трикотаж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Горбатова,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элита Лю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к Формэ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Советская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ормэ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Совет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филиал РУП «Белсоюз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. Волковыск, ул. Жолудева, 3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 Волковыск, ул. Советская,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Даф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ко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лочно-носочные изделия, обувь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колуть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нц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,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рте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филиал РУП «Белсоюз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Скре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,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ей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,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евчук Э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Ленина,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евчук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Социалистическая,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почтовой связи –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. Волковыск, ул. Социалистическая, 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 ул. Социалистиче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филиал РУП «Белсоюз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 Волковыск, ул. Октябрьская, 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Стро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филиал РУП «Белсоюзпеч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Красносел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Рябиновая, 4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13 «Товары для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Школьная,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Россь, ул. Солнечная, 2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Ц «Альтенбу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обувь, чулочно-носочные изделия, бельевой трикотаж, кожаная галантерея, школьно - письменные и канцелярски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ос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Россь, ул. Солнечная, д. 2 «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м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олпа,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Вол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олпа, ул. Центральная, 1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Войткови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ойтковичи, ул. Центра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люшкин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ейки, ул. Зеленая,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ей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ейки, ул. Приозерная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Верей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ейки, ул. Приозерная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Родны 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незно, ул. Сад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Гнез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незно, ул. Зеленая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Дубов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Дубовцы, ул. Центральная,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Ендрихов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Ендриховцы, ул. Жуковского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Изабе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абелин, ул. Волковысская, 3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«Родны 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абелин, ул. Волковысская, 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Лап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.Лапеница, ул. Порозовская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«Родны 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атвеевцы, ул. Центральная,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Матвеев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Матвеевцы, ул. С.Матвеевцы, 1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Мочул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очулино, ул. Центральная, 13 «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Репля, ул. Советская, 26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еп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епля, ул. Советская, 2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убочи, ул. Советская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Субо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убочи, ул. Советская,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Юбилейный, ул. Центральна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Юбилейный, ул. Центральная,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дороск, ул. Брестская,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Гнез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дороск, ул. Сидельницк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упей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Рупейки, ул. Центральная, д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«Шилови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Шиловичи, ул. Советская, 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УП «Волковысское коммуналь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тажная одежда, бельевой трикотаж, чулочно-носочные изделия, 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Шилови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Шиловичи, ул. Советская,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879"/>
      <w:pgMar w:left="1701" w:right="850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  <w:lang w:val="ru-RU"/>
    </w:rPr>
  </w:style>
  <w:style w:type="character" w:styleId="LineNumbering">
    <w:name w:val="Line Number"/>
    <w:rPr>
      <w:rFonts w:cs="Times New Roman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Текст выноски Знак"/>
    <w:qFormat/>
    <w:rPr>
      <w:rFonts w:ascii="Segoe UI" w:hAnsi="Segoe UI" w:cs="Segoe UI"/>
      <w:spacing w:val="-5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8:00Z</dcterms:created>
  <dc:creator/>
  <dc:description/>
  <cp:keywords/>
  <dc:language>en-US</dc:language>
  <cp:lastModifiedBy/>
  <cp:lastPrinted>2017-05-22T10:35:00Z</cp:lastPrinted>
  <dcterms:modified xsi:type="dcterms:W3CDTF">2022-07-22T08:18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