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В период с 22 по 26 мая текущего года Госавтоинспекция проводит </w:t>
      </w:r>
      <w:r>
        <w:rPr>
          <w:rFonts w:cs="Times New Roman CYR" w:ascii="Times New Roman CYR" w:hAnsi="Times New Roman CYR"/>
          <w:b/>
          <w:bCs/>
          <w:color w:val="000000"/>
        </w:rPr>
        <w:t>комплекс профилактических мероприятий по предупреждению  ДТП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 участием мототранспорта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1"/>
        <w:shd w:fill="FFFFFF" w:val="clear"/>
        <w:spacing w:before="5" w:after="0"/>
        <w:ind w:left="-709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последнее время участились случаи ДТП с участием мотоциклистов, водителей мопедов в которых чаще всего виновниками происшествий на дорогах являются водители мотоциклов и мопедов. Проанализировав причины совершения данной категории ДТП, выяснилось, что к совершению дорожно-транспортных происшествий приводит беспечность, лихачество на дорогах и пренебрежение соблюдения требований ПДД водителями мопедов и мотоциклов. Также обращаем ваше внимание на то, что езда на заднем колесе зачастую приводит к замешательству иных участников дорожного движения (пешеходов,  водителей транспортных средств), что может привести как к созданию аварийной обстановки, так и к ДТП с вашим участием. Езда на мотоцикле либо мопеде на заднем колесе, либо без мотошлема, не безопасна  вашей жизни и здоровью, а также подвергает риску для жизни и здоровья ваших пассажиров и других граждан, которые по воле случая могут стать участниками ДТП. 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Об изменениях в законодательстве</w:t>
      </w:r>
    </w:p>
    <w:p>
      <w:pPr>
        <w:pStyle w:val="Normal"/>
        <w:jc w:val="both"/>
        <w:rPr/>
      </w:pPr>
      <w:r>
        <w:rPr/>
        <w:tab/>
        <w:t xml:space="preserve">Законом Республики Беларусь от 17 июля 2018 г. № 131-3 «О внесении изменений и дополнений в некоторые кодексы Республики Беларусь» (далее - Закон) внесены изменения и дополнения, касающиеся правоприменительной деятельности подразделений ГАИ МВД Республики Беларусь. В частности пунктом 23 Закона, который вступает в законную силу </w:t>
      </w:r>
      <w:r>
        <w:rPr>
          <w:b/>
          <w:u w:val="single"/>
        </w:rPr>
        <w:t>с 29.08.2018</w:t>
      </w:r>
      <w:r>
        <w:rPr/>
        <w:t>, предусмотрены следующие дополнения и изменения (выдержка из Закона):</w:t>
      </w:r>
    </w:p>
    <w:p>
      <w:pPr>
        <w:pStyle w:val="Normal"/>
        <w:ind w:firstLine="708"/>
        <w:jc w:val="both"/>
        <w:rPr/>
      </w:pPr>
      <w:r>
        <w:rPr>
          <w:b/>
        </w:rPr>
        <w:t>С 29.08.2018 в Республики Беларусь вводится специальная норма, предусматривающая ответственность лица, управляющего мотоциклом (мопедом). В случае, если водитель совершает любое из вышеуказанных действий (движение на одном колесе, движение не держась за руль или не держа ноги на педалях (подножке), его деяние подлежит квалификации по ч. 9¹  статьи 18.14 КоАП РБ</w:t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9¹</w:t>
      </w:r>
      <w:r>
        <w:rPr/>
        <w:t>.</w:t>
      </w:r>
      <w:r>
        <w:rPr>
          <w:i/>
        </w:rPr>
        <w:t xml:space="preserve"> Управление мотоциклом, мопедом на одном колесе, а равно движение, при котором лицо, управляющее таким транспортным средством, не держится за руль или не держит ноги на педалях (подножке), -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екут наложение штрафа в размере от пяти до десяти базовых величин с лишением права управления транспортными средствами сроком до шести месяцев или без лишения.";</w:t>
      </w:r>
    </w:p>
    <w:p>
      <w:pPr>
        <w:pStyle w:val="Normal"/>
        <w:ind w:firstLine="720"/>
        <w:jc w:val="both"/>
        <w:rPr/>
      </w:pPr>
      <w:r>
        <w:rPr/>
        <w:t>Водителям двухколесных транспортных средств Госавтоинспекция напоминает 7 основных правил того, что мотоцикл не для самоутверждения, а средство передви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сегда используйте мотошлем.</w:t>
      </w:r>
      <w:r>
        <w:rPr/>
        <w:t xml:space="preserve"> В случае аварии или падения он поможет сохранить жизнь, а специальные мотоциклетные перчатки предохранят ваши ладони от царап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 превышайте скорость.</w:t>
      </w:r>
      <w:r>
        <w:rPr/>
        <w:t xml:space="preserve"> Соблюдайте скорость, установленную ПДД для водителей мотоциклов: в населенном пункте – до 60, вне населенного пункта – до 90 км/ч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ержите безопасную дистанцию и боковой интервал. </w:t>
      </w:r>
      <w:r>
        <w:rPr/>
        <w:t xml:space="preserve">Держитесь в потоке на безопасном расстоянии от двигающегося перед вами и рядом с вами автомобиля, чтобы в случае возникновения экстренной ситуации успеть остановитьс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бегайте слепых зо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терегайтесь внезапного открытия дверей автомоби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дна полоса -  одно транспортное сре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рога не место для самоутверждения</w:t>
      </w:r>
      <w:r>
        <w:rPr/>
        <w:t>. Тренируйтесь в исполнении акробатических трюков на мотоцикле только в специально отведенных местах, на закрытых площадках и автодро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1:00Z</dcterms:created>
  <dc:creator>1</dc:creator>
  <dc:description/>
  <cp:keywords/>
  <dc:language>en-US</dc:language>
  <cp:lastModifiedBy>User</cp:lastModifiedBy>
  <cp:lastPrinted>2019-05-22T16:26:00Z</cp:lastPrinted>
  <dcterms:modified xsi:type="dcterms:W3CDTF">2019-05-22T12:26:00Z</dcterms:modified>
  <cp:revision>3</cp:revision>
  <dc:subject/>
  <dc:title>Текст статьи в газету «Наш час»:</dc:title>
</cp:coreProperties>
</file>