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ПЛАТА В ЕРИП ГОСПОШЛИН И ДОПОЛНИТЕЛЬНЫХ ПЛАТЕЖЕЙ ПО НОМЕРУ (КОДУ) УСЛУГ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ЛКОВЫССКИЙ РОВД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(для иностранцев без вида на жительство)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85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Био проездной док-т беженц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7277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Био проездной док-т беженца (лгт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7275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Виза для выезда и въезда в РБ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457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Виза для выезда из РБ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469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Врем. пребывание иностранцев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458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Врем. проживание иностранцев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466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Выдача вида на жит-во ЛБГ (</w:t>
            </w:r>
            <w:r>
              <w:rPr>
                <w:sz w:val="28"/>
                <w:szCs w:val="28"/>
                <w:u w:val="single"/>
                <w:lang w:val="en-US"/>
              </w:rPr>
              <w:t>ID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72791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Выдача вида на жит-во ИГ (</w:t>
            </w:r>
            <w:r>
              <w:rPr>
                <w:sz w:val="28"/>
                <w:szCs w:val="28"/>
                <w:u w:val="single"/>
                <w:lang w:val="en-US"/>
              </w:rPr>
              <w:t>ID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7273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Доплата за визу и пригл 1 ден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42552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Доплата за визу и пригл 5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72810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Многократ. виза (выезд-въезд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463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слуга: Доплата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(ВнЖ) ЛБГ 5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889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слуга: Доплата </w:t>
            </w:r>
            <w:r>
              <w:rPr>
                <w:sz w:val="30"/>
                <w:szCs w:val="30"/>
                <w:lang w:val="en-US"/>
              </w:rPr>
              <w:t>ID</w:t>
            </w:r>
            <w:r>
              <w:rPr>
                <w:sz w:val="30"/>
                <w:szCs w:val="30"/>
              </w:rPr>
              <w:t xml:space="preserve"> (ВнЖ) ЛБГ 10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905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 Доплата ВнЖ иностр. гр. 5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907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 Доплата ВнЖ иностр.гр. 10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85917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 Дополнительные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765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СМС – вид на жит-во ID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91033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СМС – био проездной док-т беженц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9103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Постоянное проживание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46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 xml:space="preserve">Услуга: </w:t>
            </w:r>
            <w:r>
              <w:rPr>
                <w:sz w:val="28"/>
                <w:szCs w:val="28"/>
                <w:u w:val="single"/>
              </w:rPr>
              <w:t>Приглашение в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30435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Разовая реализация товаров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468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Услуга:</w:t>
            </w:r>
            <w:r>
              <w:rPr>
                <w:sz w:val="28"/>
                <w:szCs w:val="28"/>
                <w:u w:val="single"/>
              </w:rPr>
              <w:t>Регист-я по мес. жительст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73235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слуга: Спецразреш на труд для ИГ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(код) услуги в ЕРИП: 42846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pacing w:val="17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НеверныйОтвет"/>
    <w:basedOn w:val="Normal"/>
    <w:qFormat/>
    <w:pPr>
      <w:numPr>
        <w:ilvl w:val="0"/>
        <w:numId w:val="3"/>
      </w:numPr>
      <w:spacing w:before="0" w:after="120"/>
    </w:pPr>
    <w:rPr>
      <w:rFonts w:ascii="Verdana" w:hAnsi="Verdana" w:cs="Verdana"/>
      <w:color w:val="FF0000"/>
      <w:lang w:val="en-GB"/>
    </w:rPr>
  </w:style>
  <w:style w:type="paragraph" w:styleId="Style19">
    <w:name w:val="ВопрМножВыбор"/>
    <w:basedOn w:val="Normal"/>
    <w:next w:val="Style18"/>
    <w:qFormat/>
    <w:pPr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0">
    <w:name w:val="ВерныйОтвет"/>
    <w:basedOn w:val="Style18"/>
    <w:qFormat/>
    <w:pPr>
      <w:numPr>
        <w:ilvl w:val="0"/>
        <w:numId w:val="1"/>
      </w:numPr>
    </w:pPr>
    <w:rPr>
      <w:color w:val="00800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pacing w:val="17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9:00Z</dcterms:created>
  <dc:creator>goncharova</dc:creator>
  <dc:description/>
  <dc:language>en-US</dc:language>
  <cp:lastModifiedBy>reg116</cp:lastModifiedBy>
  <dcterms:modified xsi:type="dcterms:W3CDTF">2021-10-06T08:49:00Z</dcterms:modified>
  <cp:revision>2</cp:revision>
  <dc:subject/>
  <dc:title/>
</cp:coreProperties>
</file>