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40" w:after="0"/>
        <w:jc w:val="both"/>
        <w:rPr/>
      </w:pPr>
      <w:r>
        <w:rPr/>
        <w:t>Республики Беларусь 28 декабря 2006 г. N 1/81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ДИРЕКТИВА ПРЕЗИДЕНТА РЕСПУБЛИКИ БЕЛАРУСЬ</w:t>
      </w:r>
    </w:p>
    <w:p>
      <w:pPr>
        <w:pStyle w:val="ConsPlusTitle"/>
        <w:jc w:val="center"/>
        <w:rPr/>
      </w:pPr>
      <w:r>
        <w:rPr/>
        <w:t>27 декабря 2006 г. N 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u w:val="none"/>
          </w:rPr>
          <w:t>Указа</w:t>
        </w:r>
      </w:hyperlink>
      <w:r>
        <w:rPr/>
        <w:t xml:space="preserve"> Президента Республики Беларусь от 23.03.2015 N 1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1. 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 - государственные органы). В связи с эти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руководителям государственных орган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ить практику использования "прямых телефонных линий"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28"/>
      <w:bookmarkEnd w:id="0"/>
      <w:r>
        <w:rPr/>
        <w:t>личный прием каждую среду с 8.00 до 13.00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9"/>
      <w:bookmarkEnd w:id="1"/>
      <w:r>
        <w:rPr/>
        <w:t>"прямые телефонные линии" с населением каждую субботу с 9.00 до 12.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ездные личные приемы не реже одного раза в кварт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еобходимости, обусловленной в том числе значительным количеством обращений граждан, мероприятия, указанные в </w:t>
      </w:r>
      <w:hyperlink w:anchor="P28#P28">
        <w:r>
          <w:rPr>
            <w:rStyle w:val="InternetLink"/>
            <w:u w:val="none"/>
          </w:rPr>
          <w:t>абзацах втором</w:t>
        </w:r>
      </w:hyperlink>
      <w:r>
        <w:rPr/>
        <w:t xml:space="preserve"> и </w:t>
      </w:r>
      <w:hyperlink w:anchor="P29#P29">
        <w:r>
          <w:rPr>
            <w:rStyle w:val="InternetLink"/>
            <w:u w:val="none"/>
          </w:rPr>
          <w:t>третьем части первой</w:t>
        </w:r>
      </w:hyperlink>
      <w:r>
        <w:rPr/>
        <w:t xml:space="preserve"> настоящего подпункта, могут проводиться более продолжительное врем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ивизировать работу по решению на местах актуальных проблем жизнеобеспечен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Министерству информ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2. Принять меры по дальнейшему совершенствованию порядка осуществления административных процедур. При этом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2"/>
      <w:bookmarkEnd w:id="2"/>
      <w:r>
        <w:rPr/>
        <w:t>2.1. 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выявлении фактов нарушения запретов, предусмотренных в </w:t>
      </w:r>
      <w:hyperlink w:anchor="P42#P42">
        <w:r>
          <w:rPr>
            <w:rStyle w:val="InternetLink"/>
            <w:u w:val="none"/>
          </w:rPr>
          <w:t>части первой</w:t>
        </w:r>
      </w:hyperlink>
      <w:r>
        <w:rPr/>
        <w:t xml:space="preserve"> настоящего подпункта, рассматривать такие факты в качестве грубого нарушения должност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уководителям государственных органов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Совету Министров Республики Беларусь совместно с облисполкомами и Минским горисполком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"одно окно", в том числе через средства массовой информации и глобальную компьютерную сеть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"одно окн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вухмесячный ср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изировать количество административных процедур, для осуществления которых гражданам необходимо лично посещать г. Минск либо областные цент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3. Повысить уровень информатизации в сфере работы с гражданами и организациями. В этих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1 января 2016 г.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"Одно окно" с учетом выявленных на практике недостатков в его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1 января 2017 г.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овету Министров Республики Беларусь совместно с облисполкомами и Минским горисполком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 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4. 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блисполкомам и Минскому горисполком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Совету Министров Республики Беларусь совместно с облисполкомами и Минским горисполком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"Белпочта"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рекомендовать республиканскому общественному объединению "Белая Русь", общественному объединению "Белорусский республиканский союз молодежи"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енеральной прокурату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троль за выполнением настоящей Директивы возложить на Администрацию Президента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435468CFD4B24D5B95E37D390870ED7218511FD18BBE0D978215B8472A96CA52BF691696D65AE2571A6BFB3Ev1i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6:00Z</dcterms:created>
  <dc:creator>registr2</dc:creator>
  <dc:description/>
  <cp:keywords/>
  <dc:language>en-US</dc:language>
  <cp:lastModifiedBy>registr2</cp:lastModifiedBy>
  <dcterms:modified xsi:type="dcterms:W3CDTF">2019-04-09T11:36:00Z</dcterms:modified>
  <cp:revision>1</cp:revision>
  <dc:subject/>
  <dc:title>Документ предоставлен КонсультантПлюс</dc:title>
</cp:coreProperties>
</file>