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ь Волковысского районного Совета по развитию предпринимательства в 2019 г.</w:t>
      </w:r>
    </w:p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tLeast" w:line="360"/>
        <w:ind w:firstLine="708"/>
        <w:textAlignment w:val="top"/>
        <w:rPr/>
      </w:pPr>
      <w:r>
        <w:rPr>
          <w:sz w:val="30"/>
          <w:szCs w:val="30"/>
        </w:rPr>
        <w:t>В 2019 году проведено 5 заседаний Волковысского районного Совета по развитию предприниматель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 участием представителей бизнеса Волковысского района, представителей государственных органов. </w:t>
      </w:r>
    </w:p>
    <w:p>
      <w:pPr>
        <w:pStyle w:val="Style16"/>
        <w:spacing w:lineRule="atLeast" w:line="360"/>
        <w:ind w:firstLine="708"/>
        <w:textAlignment w:val="top"/>
        <w:rPr>
          <w:sz w:val="30"/>
          <w:szCs w:val="30"/>
        </w:rPr>
      </w:pPr>
      <w:r>
        <w:rPr>
          <w:sz w:val="30"/>
          <w:szCs w:val="30"/>
        </w:rPr>
        <w:t>Основными вопросами, которые подлежали рассмотрению, бы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овета по развитию предпринимательства при Волковысском районном исполнительном комитете за 2018 год. Рассмотрение и утверждение плана работы на 2019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и Белорусского предпринимательства в Волковысском район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Обсуждение мест для осуществления нестационарной розничной торговли на территории Волковысского район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240"/>
        <w:ind w:left="0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ение земельного законодательства при намерении осуществлять нестационарную розничную торговлю.</w:t>
      </w:r>
    </w:p>
    <w:p>
      <w:pPr>
        <w:pStyle w:val="Style15"/>
        <w:numPr>
          <w:ilvl w:val="0"/>
          <w:numId w:val="1"/>
        </w:numPr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орядок работы в рамках Указа Президента Республики Беларусь от 22 сентября 2017 г. № 345 «О развитии торговли, общественного питания и бытового обслуживания».</w:t>
      </w:r>
    </w:p>
    <w:p>
      <w:pPr>
        <w:pStyle w:val="Style15"/>
        <w:numPr>
          <w:ilvl w:val="0"/>
          <w:numId w:val="1"/>
        </w:numPr>
        <w:tabs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Порядок внесения сведений в торговый реестр Республики Беларусь.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орядок внесения уведомлений о начале осуществления видов экономической деятельности в соответствие с  Декретом Президента Республики Беларусь от 23 ноября 2017 г. № 7 «О развитии предпринимательств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9. </w:t>
      </w:r>
      <w:r>
        <w:rPr>
          <w:rFonts w:cs="Times New Roman" w:ascii="Times New Roman" w:hAnsi="Times New Roman"/>
          <w:sz w:val="30"/>
          <w:szCs w:val="30"/>
        </w:rPr>
        <w:t>Об установлении мест для осуществления розничной торговли субъектами хозяйствования и физическими лиц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10. О порядке формирования и предоставления земельных участков для осуществления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О предоставлении малому и среднему предпринимательству административных и производственных площадей неиспользуемых (неэффективно используемых) объектов, находящихся в собственности Волковысского района в пользование (аренду) или для приобретения в соб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12. Информирование предпринимателей о формах и механизмах государственной финансовой поддержки для реализации инвестиционных проектов, бизнес-проек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13. Об условиях кредитования субъектов малого предпринимательства банками Волковысского рай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14. Обсуждение проведения международного экономического форума «Шаг на встречу» в Волковысском районе. </w:t>
      </w:r>
    </w:p>
    <w:p>
      <w:pPr>
        <w:pStyle w:val="Newncpi"/>
        <w:ind w:right="-2" w:hanging="0"/>
        <w:rPr>
          <w:sz w:val="30"/>
          <w:szCs w:val="30"/>
        </w:rPr>
      </w:pPr>
      <w:r>
        <w:rPr>
          <w:rFonts w:eastAsia="Calibri"/>
          <w:bCs/>
          <w:sz w:val="30"/>
          <w:szCs w:val="30"/>
          <w:shd w:fill="FFFFFB" w:val="clear"/>
          <w:lang w:eastAsia="en-US"/>
        </w:rPr>
        <w:t xml:space="preserve">15. Доведение до сведения членов Совета информации </w:t>
      </w:r>
      <w:r>
        <w:rPr>
          <w:sz w:val="30"/>
          <w:szCs w:val="30"/>
        </w:rPr>
        <w:t>относительно перспектив «Восточного партнер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О практике применения Указа Президента Республики Беларусь от 29 марта 2012 г. № 150 «О некоторых вопросах аренды и безвозмездного пользования имуществом» и Постановления Совета Министров Республики Беларусь от 7 июня 2018 г. № 433 «Об утверждении Положения о порядке возмещения арендаторами (ссудополучателями) расходов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Обсуждение состава Волковысского районного совета по развитию предпринимательства, в связи с принятием нового положения о совете в соответствии с постановлением Совета Министров Республики Беларусь от 9 сентября 2019 г. № 604. Выборы заместителя председателя Совета из числа представителей бизнеса Волковыс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этим, при поддержке Волковысского районного совета по развитию предпринимательства </w:t>
      </w:r>
      <w:r>
        <w:rPr>
          <w:rFonts w:cs="Times New Roman" w:ascii="Times New Roman" w:hAnsi="Times New Roman"/>
          <w:bCs/>
          <w:color w:val="000000"/>
          <w:kern w:val="2"/>
          <w:sz w:val="30"/>
          <w:szCs w:val="30"/>
        </w:rPr>
        <w:t>в Волковысском районе с 16 по 22 марта 20019 г. прошл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30"/>
          <w:szCs w:val="30"/>
        </w:rPr>
        <w:t xml:space="preserve">Неделя белорусского предпринимательства. </w:t>
      </w:r>
      <w:r>
        <w:rPr>
          <w:rFonts w:cs="Times New Roman" w:ascii="Times New Roman" w:hAnsi="Times New Roman"/>
          <w:color w:val="000000"/>
          <w:sz w:val="30"/>
          <w:szCs w:val="30"/>
        </w:rPr>
        <w:t>Всю неделю проводились Дни открытых дверей для субъектов малого и среднего предпринимательства 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филиале № 402 открытого акционерного общества «АСБ Беларусбанк» г. Волковыс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ЦБУ № 402 открытого акционерного общества «БПС-Сбербанк» г. Волковыс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 xml:space="preserve">ЦБУ № 419 г. Волковыск региональной дирекции по Гродненской области открытого акционерного общества «Белагропромбанк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в ЦБУ № 203 ОАО «Белинвестбанк», в ходе которых проводилось ознакомление с предлагаемыми «кредитными пакетами», изучался спрос субъектов на услуги указанных организаций, в филиале № 402 открытого акционерного общества «АСБ Беларусбанк» была проведена экскурсия для старшеклассников, посещающими объединение по интересам по финансовой грамот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ряду с этим, было проведено совместное заседание «круглого стола» Волковысского районного отдела Гродненского областного управления Фонда социальной населения Республики Беларусь, Инспекции Министерства по налогам и сборам Республики Беларусь по Волковысскому району и управления экономики, торговли и услуг Волковысского райисполкома по вопросам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рядок уплаты обязательных страховых взносов» в соответствие с Положением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», утвержденным Указом Президента Республики Беларусь от 16.01.2009 г. № 4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2. Обсуждение переходных положений новой редакции Налогового кодекса Республики Беларусь, вступившей в законную силу 1 января 2019 го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22 ноября 2019 года проведен экономический форум «Шаг навстречу» с участием представителей бизнеса Подлясского клуба бизнеса (Республика Польша) и Ассоциации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льского бизнеса в Республике Беларусь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целью привлечения иностранных инвестиций и положительного позиционирования Волковысского района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ходе проведения форума были подписаны 4 соглашения о сотрудничестве межд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олковысским районным советом по развитию предпринимательства,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Ассоциацией польского бизнеса в Республике Беларусь, Подлясским клубом бизнеса и Подлясской Ассоциацией владелиц компаний Клуб деловых женщин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целях создания благоприятных условий для развития внешнеэкономических связей субъектов предпринимательской деятельности Республики Беларусь и Республики Польш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30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5:00Z</dcterms:created>
  <dc:creator>12</dc:creator>
  <dc:description/>
  <cp:keywords/>
  <dc:language>en-US</dc:language>
  <cp:lastModifiedBy>12</cp:lastModifiedBy>
  <dcterms:modified xsi:type="dcterms:W3CDTF">2020-01-04T10:05:00Z</dcterms:modified>
  <cp:revision>2</cp:revision>
  <dc:subject/>
  <dc:title/>
</cp:coreProperties>
</file>