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ind w:right="-284" w:firstLine="708"/>
        <w:textAlignment w:val="top"/>
        <w:rPr>
          <w:color w:val="383838"/>
          <w:sz w:val="30"/>
          <w:szCs w:val="30"/>
        </w:rPr>
      </w:pPr>
      <w:r>
        <w:rPr>
          <w:sz w:val="30"/>
          <w:szCs w:val="30"/>
        </w:rPr>
        <w:t>В 2018 году проведено 6 заседаний Совета по развитию предпринимательства при Волковысском районном исполнительном комитете с участием представителей бизнеса Волковысского района, представителей государственных органов, в том числе на темы, касающиеся сфер деятельности субъектов малого и среднего бизнеса по следующим вопросам:</w:t>
      </w:r>
    </w:p>
    <w:p>
      <w:pPr>
        <w:pStyle w:val="Style15"/>
        <w:numPr>
          <w:ilvl w:val="0"/>
          <w:numId w:val="1"/>
        </w:numPr>
        <w:spacing w:lineRule="auto" w:line="240"/>
        <w:ind w:left="0"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 реализации норм Декрета Президента Республики Беларусь от 23 ноября 2017 г. № 7 «О развитии предпринимательств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Порядок работы в рамках Указа Президента Республики Беларусь от 22 сентября 2017 г. № 345 «О развитии торговли, общественного питания и бытового обслуживания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27" w:right="-284" w:hanging="2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и обсуждение проекта решения Гродненского областного Совета депутатов «О едином налоге с индивидуальных предпринимателей и иных физических лиц и признании утратившими силу решений Гродненского областного Совета депутатов от 27 декабря 2016 г. № 193 и от 12 октября 2017 г. № 285».</w:t>
      </w:r>
    </w:p>
    <w:p>
      <w:pPr>
        <w:pStyle w:val="Style15"/>
        <w:numPr>
          <w:ilvl w:val="0"/>
          <w:numId w:val="1"/>
        </w:numPr>
        <w:spacing w:lineRule="auto" w:line="240"/>
        <w:ind w:left="0"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«Расширение доступа к финансированию микро-, малых и средних предприятий в Республике Беларусь» в рамках ратификации Гарантийного соглашения между Республикой Беларусь и Международным банком реконструкции и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 реализации программы финансовой поддержки предпринимательства в 2018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7" w:right="-284" w:hanging="2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Об условиях кредитования субъектов предпринимательства Волковысского райо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в том числе крестьянко-фермерские хозяйства) в РКЦ № 19 филиала ОАО “Белагропромбанк”.</w:t>
      </w:r>
    </w:p>
    <w:p>
      <w:pPr>
        <w:pStyle w:val="Style15"/>
        <w:numPr>
          <w:ilvl w:val="0"/>
          <w:numId w:val="1"/>
        </w:numPr>
        <w:spacing w:lineRule="auto" w:line="240"/>
        <w:ind w:left="27" w:right="-284" w:hanging="2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Обсуждение Национальной платформы бизнеса Беларуси - 2018 г. «От возможностей к реальности»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1" w:before="0" w:after="20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зъяснение Указа Президента Республики Беларусь от 19 сентября 2017 г. № 337 «О регулировании деятельности физических лиц» (условия осуществления деятельности физическими лицами, основные преимущества и недостатки, ответственность и др.)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1" w:before="0" w:after="20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ъяснение Указа Президента Республики Беларусь от 9 октября 2017 г. № 364 «Об осуществлении физическими лицами ремесленной деятельности» (условия осуществления ремесленной деятельности, правила реализации товаров ремесленной деятельности, ответственность и др.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1" w:before="0" w:after="28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ъяснение Указа Президента Республики Беларусь от 9 октября 2017 г. № 365 «О развитии агроэкотуризма» (основные требования законодательства для субъектов агроэкотуризма, позволяющие осуществлять указанную деятельность, условия осуществления деятельности в сфере агроэкотуризма, ответственность, прекращение деятельности по оказанию услуг в сфере агроэкотуризма и др.)</w:t>
      </w:r>
    </w:p>
    <w:p>
      <w:pPr>
        <w:pStyle w:val="Style15"/>
        <w:shd w:fill="FFFFFF" w:val="clear"/>
        <w:spacing w:lineRule="atLeast" w:line="301" w:before="280" w:after="280"/>
        <w:ind w:left="0" w:right="-284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Кроме того, по инициативе Совета по развитию предпринимательства 28 ноября 2018 года проведен экономический форум «Шаг навстречу» с участием представителей бизнеса Подлясского клуба бизнеса (Республика Польша) и Ассоциации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льского бизнеса в Республике Беларусь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целью привлечения иностранных инвестиций и положительного позиционирования Волковысского района.  В ходе проведения форума было подписано трехстороннее соглашение о сотрудничестве межд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олковысским центром поддержки предпринимательства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Ассоциацией польского бизнеса в Республике Беларусь и Подлясским клубом бизнеса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целях создания благоприятных условий для развития внешнеэкономических связей субъектов предпринимательской деятельности Республики Беларусь и Республики Польш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30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6:00Z</dcterms:created>
  <dc:creator>12</dc:creator>
  <dc:description/>
  <cp:keywords/>
  <dc:language>en-US</dc:language>
  <cp:lastModifiedBy>12</cp:lastModifiedBy>
  <dcterms:modified xsi:type="dcterms:W3CDTF">2019-01-17T06:49:00Z</dcterms:modified>
  <cp:revision>1</cp:revision>
  <dc:subject/>
  <dc:title/>
</cp:coreProperties>
</file>