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/>
        <w:ind w:right="-284" w:firstLine="708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ь Волковысского районного Совета по развитию предпринимательства в 2020 году</w:t>
      </w:r>
    </w:p>
    <w:p>
      <w:pPr>
        <w:pStyle w:val="Style16"/>
        <w:spacing w:lineRule="atLeast" w:line="360"/>
        <w:ind w:right="-284" w:firstLine="708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tLeast" w:line="360"/>
        <w:ind w:firstLine="708"/>
        <w:textAlignment w:val="top"/>
        <w:rPr/>
      </w:pPr>
      <w:r>
        <w:rPr>
          <w:sz w:val="30"/>
          <w:szCs w:val="30"/>
        </w:rPr>
        <w:t>В 2020 году проведено 4 заседания, в том числе в заочной форме, Волковысского районного Совета по развитию предпринимательст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 участием представителей бизнеса Волковысского района, представителей государственных органов. </w:t>
      </w:r>
    </w:p>
    <w:p>
      <w:pPr>
        <w:pStyle w:val="Style16"/>
        <w:spacing w:lineRule="atLeast" w:line="360"/>
        <w:ind w:firstLine="708"/>
        <w:textAlignment w:val="top"/>
        <w:rPr>
          <w:sz w:val="30"/>
          <w:szCs w:val="30"/>
        </w:rPr>
      </w:pPr>
      <w:r>
        <w:rPr>
          <w:sz w:val="30"/>
          <w:szCs w:val="30"/>
        </w:rPr>
        <w:t>Основными вопросами, которые подлежали рассмотрению, бы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 Подведение итогов работы Совета за 2019 г. Утверждение плана работы на 2020 год.</w:t>
      </w:r>
    </w:p>
    <w:p>
      <w:pPr>
        <w:pStyle w:val="Style15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2. Обсуждение законодательства, регулирующего вопросы участия субъектов малого и среднего бизнеса в государственных закупках в связи с предстоящей корректировкой </w:t>
      </w:r>
      <w:r>
        <w:rPr>
          <w:rFonts w:cs="Times New Roman;Times New Roman" w:ascii="Times New Roman;Times New Roman" w:hAnsi="Times New Roman;Times New Roman"/>
          <w:kern w:val="2"/>
          <w:sz w:val="30"/>
          <w:szCs w:val="30"/>
        </w:rPr>
        <w:t>Закона Республики Беларусь от 13 июля 2012 г. № 419-З «О государственных закупках товаров (работ, услуг)»,  постановления</w:t>
      </w:r>
      <w:r>
        <w:rPr>
          <w:kern w:val="2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30"/>
          <w:szCs w:val="30"/>
        </w:rPr>
        <w:t>Совета Министров Республики Беларусь от 15 марта 2012 г. № 229 «О совершенствовании отношений в области закупок товаров (работ, услуг) за счет собственных средств», а также письма Министерства экономики Республики Беларусь от 16 декабря 2019 г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3. Активизация инвестиционной деятельности субъектами малого и среднего предпринимательства Волковысского района. Презентация инвестиционных предложен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ind w:left="-23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4. О предоставлении для продажи субъектам хозяйствования и физическим лицам неиспользуемого недвижимого имущества, находящегося в собственности Волковысского района для осуществления предпринимательской деятельности, в том числе за 1 Б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ind w:left="-23" w:hanging="0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  <w:shd w:fill="FFFFFB" w:val="clear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shd w:fill="FFFFFB" w:val="clear"/>
        </w:rPr>
        <w:t>5. Разъяснение требований законодательства в области торговли, общественного питания и бытовых услу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6. Внесение предложений по участию субъектов хозяйствования Волковысского района в Национальном конкурсе «Предприниматель года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ind w:left="-24" w:hanging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7. Развитие туризма в Волковысском райо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ind w:left="-24" w:hanging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8. О применении положений Указа Президента Республики Беларусь от 24 апреля 2020 г. № 143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«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О поддержке экономик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»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 на територрии Волковыс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ind w:left="-24" w:hanging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9. О рассмотрении положений решения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Волковысского районного Совета депутатов от 29 ноября 2019 г. № 74 «О ставках земельного налога и налога на недвижимость» на территории Волковысского района в части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еприменения повышающих коэффициентов к ставкам земельного налога и налога на недвижимость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/>
        <w:ind w:left="-23" w:hanging="0"/>
        <w:rPr>
          <w:rFonts w:ascii="Times New Roman;Times New Roman" w:hAnsi="Times New Roman;Times New Roman" w:cs="Times New Roman;Times New Roman"/>
          <w:bCs/>
          <w:sz w:val="30"/>
          <w:szCs w:val="30"/>
          <w:shd w:fill="FFFFFB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10.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shd w:fill="FFFFFB" w:val="clear"/>
        </w:rPr>
        <w:t>Обсуждение законодательства в области наружной рекла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shd w:fill="FFFFFB" w:val="clear"/>
        </w:rPr>
        <w:t>11. Рассмотрение санитарно – эпидемиологических требований для субъектов хозяйствования (постановление Совета Министров Республики Беларусь от 11 декабря 2019 г. № 847 «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>Об утверждении специфических санитарно-эпидемиологических требован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 xml:space="preserve">12. Выступления представителей центров банковских услуг по условиям обслуживания субъектов малого и среднего предпринимательст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ind w:left="-24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3. О предоставлении малому и среднему предпринимательству административных и производственных площадей неиспользуемых (неэффективно используемых) объектов, находящихся в собственности Волковысского района в пользование (аренду) или для приобретения в соб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ind w:left="-24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4. Рассмотрение вопроса внесения изменений с состав Волковысского районного совета по развитию предприниматель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5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shd w:fill="FFFFFB" w:val="clear"/>
        </w:rPr>
        <w:t>. Изучение, обобщение и рассмотрение проблемных вопросов, возникающих у субъектов малого и среднего предпринимательства при осуществлении ими деятельности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екретарь Волковысского совета</w:t>
      </w:r>
    </w:p>
    <w:p>
      <w:pPr>
        <w:pStyle w:val="Normal"/>
        <w:spacing w:lineRule="exact" w:line="280" w:before="0" w:after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о развитию предпринимательства </w:t>
        <w:tab/>
        <w:tab/>
        <w:tab/>
        <w:t xml:space="preserve"> </w:t>
        <w:tab/>
        <w:t>О.Ю.Холоп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sz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16">
    <w:name w:val="Обычный (веб)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-5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7:00Z</dcterms:created>
  <dc:creator>12</dc:creator>
  <dc:description/>
  <cp:keywords/>
  <dc:language>en-US</dc:language>
  <cp:lastModifiedBy>Холопова Ольга Юрьевна</cp:lastModifiedBy>
  <dcterms:modified xsi:type="dcterms:W3CDTF">2021-03-02T13:37:00Z</dcterms:modified>
  <cp:revision>2</cp:revision>
  <dc:subject/>
  <dc:title/>
</cp:coreProperties>
</file>