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регулированию распространения и численности борщевика Сосновского</w:t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 подготовлен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ом природных ресурсов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храны окружающей среды Республики Беларусь</w:t>
      </w:r>
    </w:p>
    <w:p>
      <w:pPr>
        <w:pStyle w:val="Style21"/>
        <w:ind w:left="-284" w:firstLine="851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1"/>
        <w:ind w:firstLine="709"/>
        <w:jc w:val="both"/>
        <w:rPr/>
      </w:pPr>
      <w:r>
        <w:rPr>
          <w:b/>
          <w:i/>
          <w:sz w:val="30"/>
          <w:szCs w:val="30"/>
        </w:rPr>
        <w:t>Борщевик Сосновского</w:t>
      </w:r>
      <w:r>
        <w:rPr>
          <w:sz w:val="30"/>
          <w:szCs w:val="30"/>
        </w:rPr>
        <w:t xml:space="preserve"> – является одним из наиболее агрессивных чужеродных видов растений в Республике Беларусь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ми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ных в хозяйственный оборот и не обрабатываемых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территории республики борщевик Сосновского выявлен в 103 районах и городах республики, общая площадь произрастания которого по состоянию на 01.01.2020 г. составила 4615,73 га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 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21"/>
        <w:ind w:firstLine="709"/>
        <w:jc w:val="both"/>
        <w:rPr/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21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21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21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,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21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2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Волковысского района Гродненской области установлено 91 место произрастания борщевика Сосновского общей площадью 35.85 га. Основными пользователями земельных участков, на которых выявлен борщевик Сосновского являются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СУП «Племзавод Рось», у которого выявлено 3 места произрастания общей площадью 9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ХУ «Волковысский лесхоз», у которого выявлено 12 мест произрастания общей площадью 5.3 га;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лковысские электрические сети, у которого выявлено 8 мест произрастания общей площадью 2.5 г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ланки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1:00Z</dcterms:created>
  <dc:creator>evdaseva</dc:creator>
  <dc:description/>
  <cp:keywords/>
  <dc:language>en-US</dc:language>
  <cp:lastModifiedBy>Сергей</cp:lastModifiedBy>
  <cp:lastPrinted>2020-03-24T09:13:00Z</cp:lastPrinted>
  <dcterms:modified xsi:type="dcterms:W3CDTF">2020-04-14T17:33:00Z</dcterms:modified>
  <cp:revision>6</cp:revision>
  <dc:subject/>
  <dc:title/>
</cp:coreProperties>
</file>