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Безопасность на воде в летний пери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Вы хорошо знаете, что вода всегда играла огромную роль в жизни человека. Жизнь, труд, отдых многих миллионов людей из поколения в поколение были неразрывно связаны с водой. Людей всех возрастов, и детей в особенности, манит освежающая прохлада воды в жаркий солнечный день. Но не всегда это удовольствие заканчивается благополучно. Вода становится опасной для людей неподготовленных, к встрече с ней, не знающих ее свойств и особенностей, она не прощает даже малейшей оплош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оперативным данным за шесть месяцев 2020 года  на водоемах Гродненской области погибло от утопления 22 человека, в том числе 3 несовершеннолетних. По сравнению с аналогичным периодом 2019 года количество утоплений уменьшилось  на 6 челов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Гибель людей на водах   по районам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01 января по 30 июня (6 месяцев) </w:t>
      </w:r>
    </w:p>
    <w:p>
      <w:pPr>
        <w:pStyle w:val="Normal"/>
        <w:jc w:val="center"/>
        <w:rPr/>
      </w:pPr>
      <w:r>
        <w:rPr/>
        <w:t>2019-2020 годов</w:t>
      </w:r>
    </w:p>
    <w:tbl>
      <w:tblPr>
        <w:tblW w:w="8977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66"/>
        <w:gridCol w:w="2996"/>
        <w:gridCol w:w="3198"/>
      </w:tblGrid>
      <w:tr>
        <w:trPr>
          <w:trHeight w:val="7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ы област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ински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и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з них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совершеннолетний)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дски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совершеннолетни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стовицки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ковысски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новски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одненски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ятловски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совершеннолетний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львенски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ьевски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еличски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овски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грудски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11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ровецки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з них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совершеннолетний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шмянски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ислочски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нимски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ргонски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з них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совершеннолетний)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учински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з них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совершеннолетних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з них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совершеннолетних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перативным данным в Республике Беларусь за первое полугодие на водоёмах погибло 193 человека, из них – 8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причинами гибели людей на водах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правил безопасности на вод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пание в запрещенных и необорудованных местах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хождение у водоёмов в состоянии алкогольного опья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умение плав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хождение детей у водоёмов без контроля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т.20 Правил Охраны жизни людей на водах Республики Беларусь, утвержденных постановлением Совета Министров Республики Беларусь №1623 от 11.12.2009г.        </w:t>
      </w:r>
      <w:r>
        <w:rPr>
          <w:b/>
          <w:sz w:val="28"/>
          <w:szCs w:val="28"/>
        </w:rPr>
        <w:t>Отдыхающим запрещае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- купаться в запрещенных для купания местах рек, озер, водохранилищ, прудов и иных водоё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грязнять и засорять водоёмы, въезжать на территорию пляжей на транспортных средствах, нарушать режим содержания водохранных з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спивать на пляже спиртные напи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плывать за буи и другие знаки, обозначающие зоны куп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дплывать к судам (моторным, парусным, весельным лодкам) и другим плавательным средств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збираться на технические и предупредительные знаки, буи и прочие предм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ыгать в воду с лодок, катеров, причалов, других сооружений, не приспособленных для этих ц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спользовать спасательные средства и снаряжение не по назна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лавать на досках, лежаках, бревнах, автокамерах, надувных матрац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овывать игры в воде, связанные с нырянием и захватом купающегося, а также совершать другие действия, которые могут причиной несчастного случ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давать ложные сигналы трево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тавлять малолетних детей без присмот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тирать на пляжах белье и купать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. 23.63 КОАП РБ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купание в запрещенных местах рек, озер или других водоемов - влечет наложение штрафа в размере от 1-ой до 3-х базовых вели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41:00Z</dcterms:created>
  <dc:creator>user</dc:creator>
  <dc:description/>
  <cp:keywords/>
  <dc:language>en-US</dc:language>
  <cp:lastModifiedBy>user</cp:lastModifiedBy>
  <cp:lastPrinted>2020-07-10T12:41:00Z</cp:lastPrinted>
  <dcterms:modified xsi:type="dcterms:W3CDTF">2020-07-13T08:43:00Z</dcterms:modified>
  <cp:revision>5</cp:revision>
  <dc:subject/>
  <dc:title>Все Вы хорошо знаете, что вода всегда играла огромную роль в жизни человека</dc:title>
</cp:coreProperties>
</file>