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E4040"/>
          <w:sz w:val="30"/>
          <w:szCs w:val="30"/>
          <w:lang w:eastAsia="ru-RU"/>
        </w:rPr>
        <w:t>Административная ответственность бизнеса в новых условиях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Кратко об изменениях</w:t>
      </w:r>
      <w:r>
        <w:rPr>
          <w:rStyle w:val="Emphasis"/>
          <w:rFonts w:cs="Times New Roman" w:ascii="Times New Roman" w:hAnsi="Times New Roman"/>
          <w:b/>
          <w:color w:val="3E4040"/>
          <w:sz w:val="30"/>
          <w:szCs w:val="30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color w:val="3E4040"/>
          <w:sz w:val="30"/>
          <w:szCs w:val="30"/>
        </w:rPr>
        <w:t xml:space="preserve">внесенных в Кодекс об административных правонарушениях Республики Беларусь и Процессуально-исполнительный кодекс об административных правонарушениях  Республики Беларусь, Законом от 08.01.2018 N 95-З, </w:t>
      </w: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и их задачах</w:t>
      </w:r>
      <w:r>
        <w:rPr>
          <w:rFonts w:eastAsia="Times New Roman" w:cs="Times New Roman" w:ascii="Times New Roman" w:hAnsi="Times New Roman"/>
          <w:b/>
          <w:bCs/>
          <w:i/>
          <w:color w:val="3E4040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tLeast" w:line="0"/>
        <w:jc w:val="center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7D7F80"/>
          <w:sz w:val="2"/>
          <w:szCs w:val="2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color w:val="7D7F8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tLeast" w:line="4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1. Снизился размер штрафа</w:t>
      </w:r>
      <w:r>
        <w:rPr>
          <w:rFonts w:eastAsia="Times New Roman" w:cs="Times New Roman" w:ascii="Times New Roman" w:hAnsi="Times New Roman"/>
          <w:b/>
          <w:color w:val="3E4040"/>
          <w:sz w:val="30"/>
          <w:szCs w:val="30"/>
          <w:lang w:eastAsia="ru-RU"/>
        </w:rPr>
        <w:t> за ряд правонарушени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Такие корректировки внесены в 45 норм, которые чаще всего подвергались критике со стороны субъектов хозяйствования. В частности, снижены размеры штрафа в ст. 11.16, 11.37, 11.54 КоАП и т.д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Раньше из-за применения санкций в отдельных случаях субъекты хозяйствования оказывались в сложном экономическом положении. И представители бизнеса, и госорганы это понимали, но закон не позволял смягчить наказание. Теперь такая возможность есть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Расширилась возможность применения альтернативно штрафу меры в виде предупреждени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Это позволит не штрафовать субъектов хозяйствования, которые впервые совершили нарушение и не нанесли значительного вреда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Изменения затронули 20 норм. Они коснулись санкций за деяния, которые в принципе не связаны с существенными вредными последствиями, либо санкций, которые при определенных обстоятельствах не соответствовали размеру вреда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Так, нарушение срока представления налоговой декларации - формальный проступок, поскольку фактическая неуплата влечет более строгую ответственность по ст. 13.6 КоАП. Теперь за несвоевременную подачу декларации можно применять предупреждение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3. Существенно сократилась сфера применения конфискаци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Широкая сфера ее применения в современных условиях не оправдана ни с правовой, ни с экономической точки зрения. Так, конфискация могла привести к банкротству субъектов хозяйствования. С правовой точки зрения – это невыполнение основной цели административного взыскания (профилактическое, корректирующее воздействие). С экономической – потеря государством налогоплательщика и работодателя, расходование средств на реализацию конфискованного товара (хранение, оценка имущества, экспертиза и т.д.)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Более оправданно не конфисковать товар, а назначить нарушителю соразмерный штраф и дать возможность вовлечь имущество в легальный оборот с уплатой налогов. Обязательная конфискация сохранилась только в отношении запрещенных к обороту веще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Штраф заменил конфискацию в 14 нормах. Он определяется в процентном соотношении к стоимости предмета правонарушения и может составить максимум 10 — 50 % от такой стоимост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К примеру, новая санкция ч. 4 ст. 12.17 КоАП вместо штрафа в базовых величинах с конфискацией предусматривает штраф в размере до 50 % от стоимости предмета правонарушения, суммы выручки. Вместо конфискации по ч. 1 ст. 14.5 КоАП теперь назначат штраф в размере до 30 % от стоимости предмета правонарушени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Закон № 95-З установил размер штрафа таким образом, чтобы правонарушения было совершать экономически невыгодно. Максимальные границы штрафа в процентном отношении сопоставимы с размером подлежащих уплате налогов. В результате за сокрытие товара от налогообложения правонарушитель заплатит штраф и причитающиеся платежи, т.е. примерно в два раза больше, чем добросовестный предприниматель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В 7 нормах (например, в ч. 2 ст. 12.7, ч. 2 ст. 12.29 КоАП) обязательную конфискацию заменила альтернативная. В 4 нормах (например, в ч. 1 ст. 12.7 КоАП) вместо конфискации всей суммы дохода теперь используется частичная: не 100 %, а </w:t>
      </w:r>
      <w:r>
        <w:rPr>
          <w:rFonts w:eastAsia="Times New Roman" w:cs="Times New Roman" w:ascii="Times New Roman" w:hAnsi="Times New Roman"/>
          <w:iCs/>
          <w:color w:val="3E4040"/>
          <w:sz w:val="30"/>
          <w:szCs w:val="30"/>
          <w:lang w:eastAsia="ru-RU"/>
        </w:rPr>
        <w:t>до 100 %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4. Определяются принципиально новые условия привлечения субъектов хозяйствования к административной ответственности (ч. 1 – 4 ст. 4.8 КоАП)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Раньше большинство правонарушений в экономической сфере, в том числе формальных, не связанных с существенным вредом, влекли одновременно ответственность субъекта хозяйствования и его виновного работника. Это приводило к двойной ответственности, в том числе за малозначительные проступки. Теперь субъекты хозяйствования привлекаются к ответственности, если одновременно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в санкции статьи юридическое лицо называется субъектом ответственност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есть хотя бы одно из обстоятельств, свидетельствующих о существенном характере причиненного вреда. Перечень обстоятельств закрепляет ч. 1 ст. 4.8 КоАП. Если такие обстоятельства отсутствуют, ответственность понесет виновный работник, а не одновременно работник и субъект хозяйствования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Тот же принцип ответственности действует и для ИП. Он касается нарушений в области финансов, предпринимательской деятельности, налогообложения, таможенного регулирования. Исключения, установленные ч. 4 ст. 4.8 КоАП, связаны с расходованием бюджетных средств, уплатой налогов, необходимостью защиты прав граждан и т.д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Это новый подход для привлечения субъектов хозяйствования к ответственности, аналогов ему в законодательстве стран СНГ нет. Суть порядка – за проступок в первую очередь должен отвечать виновный работник. Ответственность субъекта хозяйствования рассматривается как дополнительная и применяется, если из-за причиненного нарушением вреда санкций в отношении виновного работника недостаточно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5. Стал шире перечень обстоятельств, исключающих признание деяния административным правонарушением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Раньше такие обстоятельства могли применить, только если нарушение выявлялось в ходе проверки по Указу № 510. Именно он упоминался в ст. 5.5 КоАП как законодательный акт, определяющий единый порядок контрольной (надзорной) деятельности в Беларус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Но проверки проводятся и в соответствии с Налоговым кодексом (выездные проверки плательщиков в связи с их ликвидацией, прекращением деятельности). На них положения Указа № 510 не распространяются. Выходит, при аналогичных обстоятельствах объем ответственности зависел от акта, в соответствии с которым проводилась проверка. Теперь ст. 5.5 КоАП распространяется на проверки в соответствии не только с Указом № 510, но и с иными законодательными актами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Статью 5.5 КоАП дополнило положение, исключающее ответственность за невнесение таможенных платежей в незначительном размере (когда задолженность меньше 1 % сумм, уплаченных субъектом в бюджет в календарном году). Применяется это положение при условии устранения нарушения в трехдневный срок со дня подписания акта проверки. Таким образом, действует примерно тот же подход, что и для налогов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В примечании к ст. 14.5 КоАП появилось положение об освобождении от ответственности в случае добровольного устранения нарушения в установленный срок. Возможность исправить ошибки без привлечения к ответственности будет стимулировать к немедленному устранению нарушения и благоприятно скажется на условиях хозяйственной деятель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6. Увеличился перечень обстоятельств, смягчающих ответственность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Новыми обстоятельствами по п. 9 – 11 ч. 1 ст. 7.2 КоАП стали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добровольное прекращение противоправного поведения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добровольное сообщение о правонарушении в орган, ведущий административный процесс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содействие органу, ведущему административный процесс, в установлении необходимых обстоятельст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Кроме того, </w:t>
      </w:r>
      <w:r>
        <w:rPr>
          <w:rFonts w:eastAsia="Times New Roman" w:cs="Times New Roman" w:ascii="Times New Roman" w:hAnsi="Times New Roman"/>
          <w:bCs/>
          <w:color w:val="3E4040"/>
          <w:sz w:val="30"/>
          <w:szCs w:val="30"/>
          <w:lang w:eastAsia="ru-RU"/>
        </w:rPr>
        <w:t>стала шире сфера применения отсрочки и рассрочки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 исполнения административных взысканий по ст. 14.7 ПиКоАП. Теперь рассрочку могут дать в случае исполнения конфискации выручки и взыскания стоимости. Субъекты хозяйствования и раньше обращались за их рассрочкой, но оснований для удовлетворения таких ходатайств не было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Уточнение ряда составов правонарушений позволит избежать расширительного или произвольного толкования. К примеру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сузилась сфера применения ст. 23.1 КоАП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ст. 23.16 КоАП распространяется только на случаи, когда обязанность представить документы, отчеты и иные материалы предусматривают законодательные акты. Кроме того, исключен нижний предел штрафа, чтобы обеспечить единый подход в размерах взыскания за нарушения, сопоставимые по характеру и степени вред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Субъект ответствен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Немного статистики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Так, за январь - февраль 2018 года по сравнению с таким же периодом 2017 года уменьшилось количество дел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по ч. 4 ст. 12.17 КоАП — в 3 раза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ст. 12.35 КоАП – в 4 раза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ч. 1 ст. 12.7 – в 2 раз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Уже очевидно, что контролирующие органы перестраивают тактику проверок, разработки позиции обвинения, оформления протоколов, выбора виновного лица, доказывания его вины. Однако к единому пониманию, как разграничить ответственность юридического и физического лица, госорганы пока не пришл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Одни составляют одновременно 2 протокола за одно правонарушение: на юридическое лицо, поскольку, к примеру, стоимость перевозимого предмета более 40 базовых величин, и на работника, поскольку статья предусматривает санкцию и для него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Другие придерживаются новации, заложенной в ч. 1 ст. 4.8 КоАП, и составляют протокол в отношении работника, если стоимость предмета правонарушения меньше 40 базовых величин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Часть 7 ст. 4.8 КоАП стала ч. 9. Здесь правоприменителя путает формулировка «должностное лицо». В частности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одни госорганы оперируют только понятием «должностное лицо» и считают, что необходимо найти именно должностное лицо, виновное в нарушени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- другие могут составить протокол на обычного работника, например, водителя трактор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Возникает вопрос: </w:t>
      </w:r>
      <w:r>
        <w:rPr>
          <w:rFonts w:eastAsia="Times New Roman" w:cs="Times New Roman" w:ascii="Times New Roman" w:hAnsi="Times New Roman"/>
          <w:i/>
          <w:iCs/>
          <w:color w:val="3E4040"/>
          <w:sz w:val="30"/>
          <w:szCs w:val="30"/>
          <w:lang w:eastAsia="ru-RU"/>
        </w:rPr>
        <w:t>физическое лицо – это любой работник или все же исключительно должностное лицо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? Существует несколько мнений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1. Санкция устанавливается для работника независимо от того, обладает ли он статусом должностного лица. Так, протокол о нарушении закона о бухучете составляется на водителя, который перевозил лесопродукцию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2. Например, в санкции ч. 1 ст. 15.37 КоАП упоминается и физическое лицо, и ИП, и юридическое лицо. Данное правонарушение может совершить как работник организации в ходе хозяйственной деятельности, так и частное лицо. Соответственно, санкция названной нормы может применяться и к работнику, выполняющему свои функции от имени или по поручению субъекта хозяйствования, и к частному лицу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Если санкция предусматривает взыскание, но не определяет субъекта ответственности, то это любое физическое лицо, в том числе должностное, ИП, если даже он не указывается в санкц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Единого мнения о возможности привлечь к административной ответственности работника организации, который не является должностным лицом, за нарушение обязанности, возложенной законодательством на организацию, пока нет. Нет, в том числе, с точки зрения научно-правовой доктрины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E4040"/>
          <w:sz w:val="30"/>
          <w:szCs w:val="30"/>
          <w:lang w:eastAsia="ru-RU"/>
        </w:rPr>
        <w:t>Статья 4.8 КоАП закрепляет как условие привлечения к ответственности, если стоимость предмета правонарушения превышает 40 базовых величин.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E4040"/>
          <w:sz w:val="30"/>
          <w:szCs w:val="30"/>
          <w:lang w:eastAsia="ru-RU"/>
        </w:rPr>
        <w:t>Допустим, у ИП на рынке в течение дня без документов находится товар стоимостью меньше 40 базовых величин. Статья 4.8 КоАП рассматривает ИП в том числе как физическое лицо, если он не указывается в санкции. Можно ли привлечь ИП к ответственности по ч. 4 ст. 12.17 КоАП как физическое лицо?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 xml:space="preserve"> Именно такая идея и закладывалась. В этом случае привлекается физическое лицо — ИП в пределах санкций, установленных для физического лица. Иначе выйдет безнаказанность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szCs w:val="30"/>
          <w:lang w:eastAsia="ru-RU"/>
        </w:rPr>
        <w:t>Почему ИП рассматривается именно как физическое лицо?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Такой концепции придерживаются в ряде западноевропейских стран. В первую очередь стоит задача найти непосредственно виновное физическое лицо и привлечь его к ответственности. Но если санкции в связи с особым характером или значительным размером причиненного вреда недостаточно, наказывается субъект хозяйств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E4040"/>
          <w:sz w:val="30"/>
          <w:szCs w:val="30"/>
        </w:rPr>
        <w:t>КоАП в качестве субъекта правонарушения называет должностное лицо. Декрет № 7 с 26.02.2018 ввел нового субъекта административной ответственности – руководителя юридического лица. Цель нововведения - усилить персональную ответственность руководителя за деятельность предприятия. Руководители филиалов, других обособленных подразделений субъектами правонарушения по п. 6 Декрета № 7 не стану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E4040"/>
          <w:sz w:val="30"/>
          <w:szCs w:val="30"/>
        </w:rPr>
      </w:pPr>
      <w:r>
        <w:rPr>
          <w:color w:val="3E4040"/>
          <w:sz w:val="30"/>
          <w:szCs w:val="30"/>
        </w:rPr>
        <w:t>Состав рассматриваемого правонарушения — материальный. Это значит, руководитель будет нести ответственность не тогда, когда не организовал на должном уровне деятельность предприятия, а тогда, когда его действия повлекли причинение вреда государственным или общественным интересам, окружающей среде, жизни, здоровью, правам и законным интересам граждан. Если же действия руководителя образуют состав иного административного правонарушения, ответственность по п. 6 Декрета № 7 не наступи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E4040"/>
          <w:sz w:val="30"/>
          <w:szCs w:val="30"/>
        </w:rPr>
      </w:pPr>
      <w:r>
        <w:rPr>
          <w:color w:val="3E4040"/>
          <w:sz w:val="30"/>
          <w:szCs w:val="30"/>
        </w:rPr>
        <w:t>С одной стороны, здесь возникают сложности в доказывании, т.к. необходимо, чтобы были вышеназванные последствия. С другой – право составлять протоколы об административном правонарушении имеют практически все уполномоченные должностные лица, перечисленные в ст. 3.30 ПиКоАП. А это представители 76 различных госорганов. Рассматривают дела районные (городские) суд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4040"/>
          <w:sz w:val="30"/>
          <w:szCs w:val="30"/>
        </w:rPr>
      </w:pPr>
      <w:r>
        <w:rPr>
          <w:rStyle w:val="StrongEmphasis"/>
          <w:color w:val="3E4040"/>
          <w:sz w:val="30"/>
          <w:szCs w:val="30"/>
        </w:rPr>
        <w:t>Будет ли субъектом ответственности по п. 6 Декрета № 7 управляющий организации или ИП, который управляет ею по договору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E4040"/>
          <w:sz w:val="30"/>
          <w:szCs w:val="30"/>
        </w:rPr>
      </w:pPr>
      <w:r>
        <w:rPr>
          <w:color w:val="3E4040"/>
          <w:sz w:val="30"/>
          <w:szCs w:val="30"/>
        </w:rPr>
        <w:t>Мнения различны. Судя по всему, указанные лица в данном случае субъектами ответственности не будут. Закон о хозобществах или гражданское законодательство не дают толкования понятию «руководитель юридического лица». Но есть постановление Белстата от 13.06.2016 N 63, в котором руководитель определяется как служащий, т.е. как состоящий в штате руководитель юридического лиц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E4040"/>
          <w:sz w:val="30"/>
          <w:szCs w:val="30"/>
        </w:rPr>
        <w:t>В силу ст. 53 Закона о хозобществах юридическое лицо или ИП, выступающие в качестве управляющей организации (управляющего), действуют на основании гражданско-правового договора. И, значит, не могут рассматриваться в качестве штатной единиц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4040"/>
          <w:sz w:val="30"/>
          <w:szCs w:val="30"/>
        </w:rPr>
      </w:pPr>
      <w:r>
        <w:rPr>
          <w:rStyle w:val="StrongEmphasis"/>
          <w:color w:val="3E4040"/>
          <w:sz w:val="30"/>
          <w:szCs w:val="30"/>
        </w:rPr>
        <w:t>Будет ли возникать ответственность у руководителя, когда ущерб предприятию нанесен из-за того, что этот руководитель не организовал надлежащим образом его деятельность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E4040"/>
          <w:sz w:val="30"/>
          <w:szCs w:val="30"/>
        </w:rPr>
        <w:t>Нет, для наличия состава правонарушения по п. 6 Декрета № 7 необходимы только строго определенные последствия. Существует мнение, что применять право нужно исходя не столько из буквы закона, сколько из его духа. И если решения будут приниматься с учетом принципа справедливости и духа Декрета № 7, то, наверное, не каждый руководитель и не во всяком случае будет привлекаться к ответственности. Такие случаи могут возникнуть, когда, например, протокол хотя и составлялся, но оснований для привлечения к ответственности нет.</w:t>
      </w:r>
    </w:p>
    <w:p>
      <w:pPr>
        <w:pStyle w:val="Normal"/>
        <w:rPr>
          <w:rFonts w:ascii="Times New Roman" w:hAnsi="Times New Roman" w:cs="Times New Roman"/>
          <w:color w:val="3E4040"/>
          <w:sz w:val="30"/>
          <w:szCs w:val="30"/>
        </w:rPr>
      </w:pPr>
      <w:r>
        <w:rPr>
          <w:rFonts w:cs="Times New Roman" w:ascii="Times New Roman" w:hAnsi="Times New Roman"/>
          <w:color w:val="3E4040"/>
          <w:sz w:val="30"/>
          <w:szCs w:val="30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2:00Z</dcterms:created>
  <dc:creator>12</dc:creator>
  <dc:description/>
  <cp:keywords/>
  <dc:language>en-US</dc:language>
  <cp:lastModifiedBy>12</cp:lastModifiedBy>
  <dcterms:modified xsi:type="dcterms:W3CDTF">2018-04-12T06:14:00Z</dcterms:modified>
  <cp:revision>3</cp:revision>
  <dc:subject/>
  <dc:title/>
</cp:coreProperties>
</file>