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иложение 1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к Регламенту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административной процедуры,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осуществляемой в отношении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субъектов хозяйствования,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о подпункту 8.3.2 "Согласование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еречня товаров, обязательных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к наличию для реализации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в торговом объекте"</w:t>
      </w:r>
    </w:p>
    <w:p>
      <w:pPr>
        <w:pStyle w:val="Normal"/>
        <w:shd w:fill="FFFFFF" w:val="clear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 </w:t>
      </w:r>
    </w:p>
    <w:p>
      <w:pPr>
        <w:pStyle w:val="Normal"/>
        <w:shd w:fill="FFFFFF" w:val="clear"/>
        <w:spacing w:lineRule="atLeast" w:line="240" w:before="0" w:after="0"/>
        <w:ind w:firstLine="482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40" w:before="0" w:after="0"/>
        <w:ind w:firstLine="482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(наименование уполномоченного органа)</w:t>
      </w:r>
    </w:p>
    <w:p>
      <w:pPr>
        <w:pStyle w:val="Normal"/>
        <w:shd w:fill="FFFFFF" w:val="clear"/>
        <w:spacing w:lineRule="atLeast" w:line="240" w:before="0" w:after="0"/>
        <w:ind w:firstLine="482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30"/>
          <w:szCs w:val="30"/>
          <w:lang w:eastAsia="ru-RU"/>
        </w:rPr>
        <w:t>ЗАЯВЛ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30"/>
          <w:szCs w:val="30"/>
          <w:lang w:eastAsia="ru-RU"/>
        </w:rPr>
        <w:t>о согласовании перечня товаров, обязательных к наличию для реализации в торговом объект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(полное наименование и место нахождения юридического лица либо фамилия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собственное имя, отчество (если таковое имеется) и место жительств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индивидуального предпринимателя, учетный номер плательщика, номер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контактных телефонов, адрес электронной почты (при наличии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осит согласовать перечень товаров, обязательных к наличию для реализации в торговом объекте (прилагаетс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иложение: на ___​ л. в 1 эк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Руководитель юридического лиц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(индивидуальный предприниматель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или уполномоченное им лицо       ________________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ab/>
        <w:tab/>
        <w:tab/>
        <w:tab/>
        <w:tab/>
        <w:tab/>
        <w:t>   (подпись)        (инициалы, фамили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​ _______________​ 20 __ 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гламенту административной процедуры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уществляемой в отношении субъек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озяйствования, по подпункту 8.3.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Согласование перечня товаро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язательных к налич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ля реализации в торговом объекте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постановл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стерства антимонополь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гулирования и торгов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1.2022 № 79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8"/>
        <w:gridCol w:w="1919"/>
        <w:gridCol w:w="559"/>
        <w:gridCol w:w="2678"/>
      </w:tblGrid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 20____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оваров, обязательных к наличию для реализации в торговом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в зависимости от форм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наименование (при наличии) торгового объ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 в зависимости от ассортимента това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тип мага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р торговой площади магазина (павильона), в 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денной для реализации продовольственных товаров и непродовольственных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нахождения (маршрут движения) торгового объ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ное наименование юридического лица либо фамилия, собственное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чество (если таковое имеется) индивидуального предпринима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продовольственных товаров</w:t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3118"/>
        <w:gridCol w:w="3105"/>
        <w:gridCol w:w="2711"/>
      </w:tblGrid>
      <w:tr>
        <w:trPr>
          <w:trHeight w:val="9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(подгрупп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вид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разновидн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новидност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непродовольственных това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3118"/>
        <w:gridCol w:w="2977"/>
        <w:gridCol w:w="2827"/>
      </w:tblGrid>
      <w:tr>
        <w:trPr>
          <w:trHeight w:val="9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вид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разновидн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новидностей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 ______________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должности лица, осуществляющего                                (подпись)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гласование, включающее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олномоченного органа, либо название ви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та и регистрационный индек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олномоченного органа о согласовании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 ____________ 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постановлением Министерства антимонопольного регулирования и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и Беларусь от 7 апреля 2021 г. № 23 «О классификации торговых объектов по видам и тип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соответствии с постановлением Министерства антимонопольного регулирования и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и Беларусь от 19 ноября 2020 г. № 74 «О перечнях товар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ется одно значение из диапазона количества разновидностей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постановлением Министерства антимонопольного регулирования и торговли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 ноября 2020 г. №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4:00Z</dcterms:created>
  <dc:creator>Пользователь Windows</dc:creator>
  <dc:description/>
  <cp:keywords/>
  <dc:language>en-US</dc:language>
  <cp:lastModifiedBy>Бутько Виктория</cp:lastModifiedBy>
  <dcterms:modified xsi:type="dcterms:W3CDTF">2023-01-18T05:44:00Z</dcterms:modified>
  <cp:revision>2</cp:revision>
  <dc:subject/>
  <dc:title/>
</cp:coreProperties>
</file>