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Декрет Президента Республики Беларус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т 24 ноября 2006 г. №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"О дополнительных мерах по государственной защите детей в неблагополучных семья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br/>
      </w:r>
      <w:r>
        <w:rPr>
          <w:rFonts w:cs="Courier New" w:ascii="Courier New" w:hAnsi="Courier New"/>
          <w:sz w:val="20"/>
          <w:szCs w:val="20"/>
        </w:rPr>
        <w:t>ДЕКРЕТ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ноября 2006 г.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ПОЛНИТЕЛЬНЫХ МЕРАХ ПО ГОСУДАРСТВЕННОЙ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В НЕБЛАГОПОЛУЧНЫХ СЕМ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лях  обеспечения защиты прав и законных интересов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лагополучных  семьях,  повышения  ответственности  родителей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ющих обязанностей по воспитанию и содержанию своих детей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частью  третьей статьи 101  Конституции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Дети  подлежат  государственной  защите  и  помеще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  обеспечение*  в  случае,  если  установлен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и  (единственный родитель) ведут аморальный образ жизн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т   вредное  воздействие  на  детей,  являются  хро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коголиками или наркоманами либо иным образом ненадлежаще вы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обязанности по воспитанию и содержанию детей, в связи с чем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Под  помещением детей на государственное обеспечени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Декрета  понимается помещение их в  детские  интерн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(дома ребенка, детские дома, школы-интернаты, спе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воспитательные учреждения, специальные лечебно-воспит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ные  учреждения, обеспечивающие содержание и воспитание  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    специализированные       учреждения   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, нуждающихся в социальной помощи и  реабили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сударственные      учреждения,      обеспечивающие       пол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-технического,    среднего   специального,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ния, детские дома семейного типа, детские деревни (городк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кунские семьи, приемны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   органы,    иные    организации,  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ющие   сведениями  о  детях,  указанных  в   части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ункта, обязаны немедленно сообщить об этом в комисс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м  несовершеннолетних,  орган  опеки  и  попечительства,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 организации,   уполномоченные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 защиту  прав  и законных  интересов  детей, 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эт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аличии  оснований,  указанных в части  перво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,  комиссия по делам несовершеннолетних районного (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комитета, местной администрации (далее - комисс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м  несовершеннолетних) по месту нахождения ребенка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  принимает   решение  о  признании   ребенка   нуждающим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защите,   об   отобрании   ребенка   у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динственного родителя), установлении ему статуса детей,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  попечения  родителей,  помещении  ребенка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(далее - решение об отобрании ребенка).  При  вы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об  отобрании ребенка комиссия по делам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 функции органов опеки и попе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инятом  решении  об отобрании ребенка в  трех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ется соответствующий прокурор. В случае выявления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 при   вынесении  данного   решения   прокурор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дневный  срок  после  получения  этого  решения  обязан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о его от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  об   отобрании  ребенка  является  обязательны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 государственными  органами,  иными  организациями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лицами,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Отобрание ребенка осуществляется в течение дня,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днем   вынесения  решения  об  отобрании  ребенка,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емой комиссией по делам несовершеннолетних. В соста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 представители  управления (отдела)  образования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 и  распорядительного  органа  (далее  -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дел)  образования),  органа внутренних дел  и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   (комитета,    отдела)    здравоохранения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  и   распорядительного   органа,   а   также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 отобрания   ребенок   помещается 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  исключительных случаях при непосредственной угрозе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здоровью  ребенка  решение о немедленном отобрании  его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 орган  опеки  и попечительства в  соответствии  с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статьи 85 Кодекса Республики Беларусь о браке и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Комиссия  по  делам  несовершеннолетних  после   вы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об отобрании ребенк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течение  пяти рабочих дней информировать о принятом 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месту работы родителей, у которых отобраны дети,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 когда  родители  не работают или когда  ребенку  на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я,  - управление (отдел) по труду и социальной защите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и распорядитель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шестимесячный срок принять соответствующее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возвращении   ребенка  родителям,  если   отпали  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ужившие   основанием  для  отобрания  ребенка,  с  одн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м  об  этом  организаций по  месту  работы  родителей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отобраны  дети,  и (или) управления  (отдела)  по  тру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е  местного  исполнительного  и  распоря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бращении  в суд с иском о лишении родителей (един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)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ующий  иск  в суд предъявляется по  месту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жительства)   ребенка   управлением   (отделом)   образова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м,  в котором находится ребенок, не позднее  пяти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 после вынесения комиссией по делам несовершеннолетних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в абзаце пятом части первой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к   в   суд  о  лишении  родителей  (единственного 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х  прав  в случае, предусмотренном в абзаце  пятом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й  настоящего пункта, могут предъявить также прокурор,  опек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читель  ребенка,  комиссия  по  делам  несовершеннолетних,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уполномоченные законодательством  осуществлять  защ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и законных интересов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я     юстиции    областных    (Минского    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комитетов  в необходимых случаях  обязаны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ую помощь указанным государственным органам (организациям)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и   в  суды  исков  о  лишении  родителей  (един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)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 Руководитель   районного   (городского) 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а, местной администрации обязан не позднее двух недель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есения комиссией по делам несовершеннолетних решения об от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  утвердить план защиты прав и законных интересов ребенк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м  плане  определяется комплекс мероприятий  по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.  План  защиты  прав  и  законных интересов  ребенк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  для  исполнения  государственными   органами,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их 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Неработающие  родители с момента отобрания ребенка  бер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ет в органах внутренних дел для профилактического наблюд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установленном   порядке  подлежат  обязате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ктилоскопической   регистрации.   При   необходимости   эти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ся документами, удостоверяющими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  дня  принятия комиссией по делам несовершеннолетних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отобрании   ребенка  родителям  ребенка  прекращается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пособий семьям, воспитывающим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нсия,  назначенная  ребенку,  выплачивает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Суд,  органы уголовного преследования должны  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(отдел)  образования по  месту  жительства  родителе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м   решении  об  ограничении  дееспособности   родителей,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и    их    под   стражу,   помещении   в   лечебно-тр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ории,   розыске,  об  осуждении,  о   признании  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щими,  об  объявлении умершими, если  дети  указан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ются  без попечения родителей, не позднее следующего  дн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этого решения независимо от времени вступления его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еспечения государственной защиты детей в таки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 Родители    обязаны   возмещать   расходы,    затра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м  на  содержание детей, находящихся  на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(далее - расходы по содержанию детей),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обрания   у   них   детей  по  решению  комиссии   по  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обрания  у  них детей на основании решения суда  без  ли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шения их родительск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хождения их в розыске, лечебно-трудовых профилакториях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х содержания под стра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бывания  наказания  в  учреждениях, исполняющих  наказ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лишения свободы, ограничения свободы, ар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   по   содержанию  детей  не  возмещаются   р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ными  недееспособными, а также родителями, которые 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  родительские обязанности по состоянию  здоровья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ю  заболеваний, утверждаемому Министерством здравоохра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третьей статьи 93 Кодекса Республики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браке  и семье, на основании заключения врачебно-консуль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, выданного государственной организацией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 несовершеннолетних родителей расходы  по  содержанию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аются   родителями,   усыновителями  этих 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. При отсутствии родителей, усыновителей, а также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гашения  расходов по содержанию детей родителями (усыно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е  указанных расходов, начиная со дня помещения ребен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  обеспечение,  осуществляется   несовершенноле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  после  достижения  совершеннолетия   либо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 ими  до  достижения совершеннолетия  дееспособ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Обязанность   возмещения  расходов  по  содержанию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ает со дня помещения ребенка на государственное обеспеч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ается  после  их  полного  погашения,  или  в  случае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,  или  по  решению  суда при  возникновении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екущих освобождение от возмещения расходов по 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е   расходов   по  содержанию   детей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,  указанными в части первой пункта 8  настоящего  Декр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обязанные л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ающее  обязанное  лицо  возмещает  названные  расходы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аботной  платы  по его заявлению, которое должно  быть  по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дневный   срок   после  помещения  ребенка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.   При   этом  обязанным  лицом  обеспечивается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 ежемесячных  обязательств  по  возмещению  расход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уровень  заработной платы работающего обязанного  ли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авненных  к  ней  в  соответствии с  Гражданским  процесс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ом  Республики  Беларусь доходов не позволяет  ему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и  месяцев  в полном объеме выполнять данные обязательства,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подлежит трудоустройству на новое место работы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13 и 14 настоящего 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уклонения работающего обязанного лица от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по содержанию детей, указанные расходы взыскиваются с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исполнительной надписи 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 обязанное  лицо  не  работает  либо  место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 его неизвестно, возмещение расходов по содержанию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в порядке приказного производства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им процессуальным кодексом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е  указанных расходов может осуществляться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ового    производства   при   наличии   для   этого    осн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 Гражданским  процессуальным  кодексом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ыскателями расходов по содержанию дет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я  (отделы)  образования  -  в  случаях,  когда 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 на государственном обеспечении в детских домах  семе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, опекунских семьях, приемных семь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тские  интернатные  учреждения,  детские  деревни  (город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    специализированные       учреждения   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, нуждающихся в социальной помощи и  реабили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учреждения, обеспечивающие получение профессион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,  среднего  специального,  высшего  образования,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когда дети находятся на государственном обеспечении 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интересах  взыскателей  расходов  по  содержанию  дет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м о взыскании таких расходов вправе обратиться прокурор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по просьбе взыск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ыскатели  расходов по содержанию детей обязаны  обрати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  или  к  нотариусу  с требованием о взыскании  этих  расхо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  пяти   рабочих   дней  со   дня   помещения   ребенк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обеспечение (если обязанное лицо не работает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 нахождения  неизвестно)  или  со  дня,  следующего  за 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 сроков,  предусмотренных в  частях  третьей  и  четвер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ункта, в случае уклонения работающего обязанного лиц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я   расходов  по  содержанию  детей   либо   неполног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  взыскатели расходов по содержанию детей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пию  свидетельства  о рождении ребенка либо  иные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  происхождение   ребенка   от   обязанного 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видетельствованные взыск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пии  документов  о  лишении родительских прав,  об  от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 или иных документов, на основании которых ребенок помещ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обеспечение, засвидетельствованные взыск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ку   о   периоде  нахождения  ребенка  на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,  об  уплаченных  обязанными  лицами  средствах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я   расходов  по  содержанию  детей  и  сумме  средст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детей, подлежащих взысканию ежемесячно с обяз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ку   с   места   работы  обязанного  лица  (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тариус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Расходы  по содержанию детей взыскиваются с обязан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ида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д  вправе  в  исключительных случаях на основании  зая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аемого   прокурором,  управлением  (отделом)  образова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 по делам несовершеннолет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меньшить  размер  расходов  по  содержанию  детей,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ю,  если  у  одного  из  обязанных  лиц  на  содержан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ии имеются другие несовершеннолетние д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вободить   обязанное   лицо  от   уплаты   задолж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ю  расходов  по содержанию детей, прекратив  исполн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,  если это лицо восстановлено в родительских  прав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ыскание   данной   задолженности  создаст   тяжелое   мате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 для  находящихся на его содержании  и  воспитани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Требования о взыскании расходов по содержанию детей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предъявлены  в  суд  по  месту  нахождения  взыскателя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а также по месту жительства обязанного лица либо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детей на государственном обесп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 о  судебном приказе выносится судом в 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со дня поступления заявления о взыскании расходов по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.  В  случае  удовлетворения судом требований  взыскателя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государственная пошлина взыскивается с обязанного  лиц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одной  базовой  величины.  Уведомление  обязанного  лиц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есении в отношении его определения о судебном приказе о взыск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по  содержанию  детей  направляется  судом  по  послед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ому месту жительства этого лица и считается надлежа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ая  надпись  о  взыскании  расходов  по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 совершается  нотариусом  по месту  нахождения  взыскател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следующего дня после получения документов, указанных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надцатой  пункта 9 настоящего Декрета. При этом 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шлина со взыскателей названных расходов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Взыскание  расходов  по  содержанию  детей  обращ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аботную  плату и приравненные к ней в соответствии с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уальным  кодексом  Республики Беларусь  доходы,  а  так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обяз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работная  плата обязанных лиц, находящихся в  местах  ли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ы  или  в  лечебно-трудовых  профилакториях,  направл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ашение   расходов   по  содержанию  детей   и   исполнение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  обязанного   лица   в   размерах,   необходи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го погашения указанных обязательств. Очередность удерж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ные    лица   должны   обеспечивать   полно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ых обязательств по возмещению расходов по 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ные  лица,  освободившиеся из мест  лишения  свобод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чебно-трудовых  профилакториев, возмещают  расходы  по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, а также погашают задолженность по таким суммам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унктом 9 настоящего 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ным   лицам   запрещается  отчуждать   принадлежащее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е  имущество,  подлежащее  государственной  регист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иссия  по  делам несовершеннолетних при принятии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  ребенка на государственное обеспечение обязана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 у  родителей этого ребенка недвижимого  имущества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  средства.   Такие   же   меры   принимает    м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й  и  распорядительный орган при  принятии  реш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брании  ребенка без лишения родительских прав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85 Кодекса Республики Беларусь о браке и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 наложения  запрета  на  отчуждение  этого   иму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 средства  комиссия по  делам  несовершеннолетн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ый   исполнительный   и   распорядительный   орган,   приня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нявший)   решение   о  помещении  ребенка 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,  в  течение  дня, следующего за  днем  принятия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,    информируют   государственный   орган,  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 недвижимого  имущества,  по  месту  нахождения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  и  управление  Государственной  автомобильной  инсп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  внутренних   дел   о   возникновении   у 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динственного   родителя)  обязанности   возмещения   расход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получении   судебного  постановления  или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писи   нотариуса   о   взыскании  названных   расходов   суд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незамедлительно принимает меры по наложению  арес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,  указанное в части пятой настоящего  пункта,  и  на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обяз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достаточности денежных средств на погашение расход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детей взыскание обращается на имущество обязанного ли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Гражданским  процессуальным  кодексом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Неработающие, а также работающие, но не  в  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ающие  расходы  по  содержанию детей обязанные  лица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устройству  в  порядке,  установленном  пунктом  14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рета,   в  целях  обеспечения  выполнения  ими  обязанносте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и воспитанию сво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просы   трудоустройства  обязанных  лиц  решаются   суд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и  о  судебном приказе о взыскании расходов по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,  решении  о  лишении родительских прав, отобрании  детей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ения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дебное   постановление  о  трудоустройстве  обязанного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основанием для увольнения его 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случае   необходимости  трудоустройства  обязанн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вшегося в лечебно-трудовом профилактории или освобожденн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  лишения свободы, администрация лечебно-трудового профилак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 учреждения   уголовно-исполнительной   системы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 дел  обязана  за  три  месяца  до  истечения  срок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ния  (освобождения)  информировать  об  этом  суд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го  проживания  обязанного лица, органы  внутренних  д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 государственной службы занятости, а также  направить  в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й документ в день освобождения д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ные лица, указанные в части четвертой настоящего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  трудоустройству,   к   месту   постоянного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аются   работником  лечебно-трудового   профилактор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 уголовно-исполнительной системы Министерства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удоустройство этих лиц производится на основании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,  выносимого  в  целях  обеспечения  совершения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.  Соответствующее определение суда должно быть  вынес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  пяти  рабочих  дней  со  дня  поступления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Судебное постановление о трудоустройстве обязанного лиц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ех рабочих дней после его вынесения направляется в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 дел и органы государственной службы занятости 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го  жительства обязанного лица, а  в  случае,  когда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го жительства этого лица неизвестно, - по месту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  для подбора организации в целях его трудоустройства и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му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ы государственной службы занятости обязаны в течение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  дней   определить  одну  или  несколько  организаци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устройства   обязанного  лица.  При  этом  подбор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й)  осуществляется таким образом, чтобы заработная 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го  лица позволяла обеспечить полное исполнение  ежемеся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 по возмещению расходов по содержанию детей  и  за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ялось не менее 30 процентов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ное  лицо  должно явиться в организацию  и  приступи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 не  позднее  дня, следующего за днем  получения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ем  на  работу  обязанного лица, подлежащего трудо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постановлению  суда,  осуществляется  на  основании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ку   неработающих  трудоспособных  обязанных  лиц  в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службы  занятости  и  на  работу   в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органы внутренн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 допускается отказ нанимателей в приеме на работу  об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направляемых органами государственной службы занят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ых лиц от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лиц,  трудоустроенных по постановлению суда  (часть 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 13 настоящего Декрета), распространяется законодательств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м       страховании,      пенсионное      законод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 о  труде, за исключением права  на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в соответствии с образованием и профессиональной подготов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 также   на   установленную  законодательством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   лица    имеют    право    на    трудовой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семь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 ненадлежащее  выполнение трудовых  обязанностей,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дисциплины обязанные лица могут быть переведены на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гласия органа государственной службы занятости на друг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   за   ежедневной  явкой  обязанных  лиц   на 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 наниматели  совместно  с  органами  внутренних  д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государственно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жение о трудоустройстве обязанных лиц утверждае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  Республики  Беларусь  по  согласованию   с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 организаций  независимо  от  форм  собственнос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устройства обязанных лиц определяется облисполком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ким  горисполкомом совместно с Минским облисполкомом, на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агается ответственность за обеспечение занятости обязанны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ы  их труда в размере, позволяющем полностью возмещать 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  в  которых  работают  обязанные   лица,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ть   суд,   исполняющий   судебное   постановление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ую   надпись   нотариуса,  органы   внутренних   дел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й неявке на работу этих лиц, если исчерпаны  все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еспечению их явки на работу и выполнению трудов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а    обязанных    лиц,   осуществляемая  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я  суда, прекращается после полного возмещения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держанию детей либо после самостоятельного трудоустройства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на работу с заработной платой, превышающей заработную плат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ному мест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лонение  обязанного  лица  от явки  на  работу,  составл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ь  и  более рабочих дней в течение трех месяцев, либо с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жение обязанным лицом размера заработной платы и приравн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 в соответствии с Гражданским процессуальным кодексом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 доходов,  либо  иное  виновное  действие   (бездейств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екшее  за собой неисполнение или неполное исполнение ежемеся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 по  возмещению расходов по содержанию детей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 для привлечения его к ответственности в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174 Уголовного кодекс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ные  лица,  осужденные  за преступления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 174  Уголовного  кодекса Республики  Беларусь,  и  за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,   совершенные  в  период  работы  в  организация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 постановления   суда,  не  подлежат   условно-досро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бождению от на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По искам местных исполнительных и распорядите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уполномоченных  ими  организаций  обязанные  лица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елены   в   судебном  порядке  из  занимаемых   жилых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 частного жилищного фонда с предоставлением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меньшей площади и (или)  уступающих  им  п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ьским   качествам,  в  том  числе  вне  пределов 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ого пункта, на срок, указанный в решени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 лицами,   выселенными  из  занимаемых  жилых  помеще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первой настоящего пункта, заключается  ср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найма  жилого помещения государственного  жилищного 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 такого договора может быть продлен по решению суда. При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ых  лиц  освободить занимаемые жилые помещения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 договора  найма  жилого помещения государственного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 они в судебном порядке переселяются в ранее занимаемые  жи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лые   помещения,   из   которых  выселены   обязанные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епляются за их детьми в порядке, установленном Советом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, и подлежат сдаче по договорам найма (подн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 лицам для проживания в соответствии с пунктом 16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 Временно свободные жилые помещения (часть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виде  отдельной комнаты), принадлежащие обязанным лицам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или занимаемые по договорам найма, подлежат  сдач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    найма    (поднайма)    местными    исполнительн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ыми   органами  в  порядке,  установленном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, для проживания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,  полученные  от  сдачи жилых  помещений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ма  (поднайма),  не  подлежат  обложению  подоходным  налог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лиц и перечисляются в порядке и на условиях, опре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м  Министров  Республики  Беларусь,  на  погашение  обя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 являющимися собственниками (нанимателями) жилых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по содержанию детей. Очередность удержаний с таких  лиц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 исполнительным документам определяется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лые   помещения,   принадлежащие   на   праве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ым  лицам,  сдаются по договору найма.  При  этом  для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  помещения,   принадлежащего  обязанному   лицу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не требуется доверенность та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р  платы  по договору найма жилых помещений,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ым  лицам на праве собственности, определяется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  с  включением в нее платы за пользование  жилым  помещ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 обслуживание,  обязательных ежемесячных  отчислен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 ремонт,  платы за коммунальные услуги,  рассчит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жилищным  законодательством  (далее  -   плат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жилым помещением и коммуналь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лые  помещения,  занимаемые  обязанными  лицами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ма  жилого  помещения государственного жилищного фонда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че   по  договору  поднайма  в  порядке,  установленном  жилищ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с взиманием платы за поднаем, а  также 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жилым помещением и коммун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р  платы  за  поднаем данных жилых помещений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 из  размера  базовой ставки платы  за  поднаем  таких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устанавливаемой Советом Министров Республики Беларус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 коэффициентов, определяемых  облисполкомами  и  М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ом в зависимости от места нахождения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 действия  договоров, указанных в частях третьей  и  п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 пункта,  определяется  периодом  временного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ых  лиц  или периодом нахождения их детей на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. Названные договоры прекращаются до истечения их сро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необходимости предоставления жилых помещений детям об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для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обеспечения  сохранности  имеющегося  в  жилых 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 принадлежащего обязанному лицу  или  членам  его 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,  создаваемой  местным исполнительным  и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,  составляется  опись, в соответствии  с  которой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ется  по договору хранения лицам, вселяемым в жилое 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говору найма (поднайма). Договор хранения имущества заклю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  с   заключением  договора  найма  (поднайма) 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  Неработающие  обязанные  лица,  являющиеся   хро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коголиками  или  наркоманами,  в первоочередном  порядке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ю в лечебно-трудовые профилак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  В   случае,   если  обязанное  лицо  скрывается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дел принимают меры по установлению места его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   по   розыску  возмещаются  разыскиваемыми  обя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Средства, перечисляемые родителями в доброволь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 взысканные  по  судебному  постановлению  или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писи  нотариуса  в счет возмещения расходов по содержанию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яются на текущие счета по учету бюджет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йонных,  городских,  районных в городе  отделов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 которые финансируются учреждения, опекунские, приемные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ие  дома семейного типа, детские деревни (городки)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дети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   образования,   финансируемых   через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облисполкомов,   комитет   по   образованию   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а, Министерство образования, иные республикански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управления, в которых находятся дети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итетов   по  труду  и  социальной  защите  облисполком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кого  горисполкома, через которые осуществляется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их  интернатных учреждений, в которых находятся дети  об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мов ребенка, в которых находятся дети обя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  или  управления (отделы) образования,  комите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у  и  социальной  защите облисполкомов и Минского  горисполк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 ребенка  обязаны ежемесячно отслеживать поступление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и  до 30-го числа текущего месяца перечислять  их  в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бюджета,  из  которого  финансируются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учреждений, а также опекунских и прием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  или  управления (отделы) образования,  комите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у  и  социальной  защите облисполкомов и Минского  горисполк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  ребенка   должны  информировать  суд  по  месту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 обязанного лица о непоступлении либо об  изменении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по содержанию детей, подлежащих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 Освободить обязанных лиц от уплаты государственной пош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одачу в суд исковых заявлений о восстановлении их в род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 Руководители  и  другие работники учреждений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я,   органов  внутренних  дел,  и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 и  организаций  несут  дисциплинарную  ответственнос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законодательством о труде вплоть до освобожд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ой должности за несообщение о ставших известными им фактах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лежащем  выполнении  родителями обязанностей  по  воспит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Совету Министров Республики Белару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1. до 1 января 2007 г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ить    порядок    признания   детей    нуждающими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ить   порядок   предоставления  детям,   нуждающим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защите,  статуса детей,  оставшихся  без  по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,  и  утраты этого статуса, а также порядок возврата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род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дить  по  согласованию с Президентом  Республики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о трудоустройстве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ить   порядок  закрепления  временно   свободных 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обязанных   лиц   за   их   детьми,   находящими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обеспе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ить  правила  проставления в документах  обязан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их  личность,  отметки  об  обязанности   эти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ать расходы по содержанию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ить  размер  базовой  ставки  платы  за  поднаем 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сдаваемых в соответствии с пунктом 16 настоящего Декр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ить  порядок и условия перечисления сумм, получаем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чи  жилых  помещений  обязанных  лиц,  являющихся  собстве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нимателями) данных помещений, на погашение расходов по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ить    приведение   нормативных   правовых    актов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 с  настоящим  Декретом и  принять  иные  меры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2.   совместно   с   Национальным  центром   законо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ри Президенте Республики Беларусь в двухмесяч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и в установленном порядке внести в Палату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собрания Республики Беларусь проект закона о 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и дополнений в некоторые законы по вопросам, вытекающ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данного Декр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3.  совместно с облисполкомами в шестимесячный срок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 по укреплению материально-технической и производственной 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 уголовно-исполнительной  системы  и   лечебно-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ориев Министерства внутренн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  Министерству   образования  совместно   с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дел, Министерством здравоохранения и Министерством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социальной   защиты   обеспечить  учет  детей,   нуждающих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 Министерству  юстиции  в двухмесячный  срок  создать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 о  лицах,  обязанных по решению суда  возмещать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  Министерству  информации,  Национальн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радиокомпании   совместно  с  заинтересованными   актив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 государственных средств массовой информации по популя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диционных  семейных ценностей, здорового образа  жизни,  со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ерпимого  отношения  к родителям, уклоняющимся  от  воспит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 своих  детей, допускающим в отношении  их  жесток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ил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Облисполкомам и Минскому гориспол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вух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ать комплекс мер по реализации настоящего Декр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ить    перечень   организаций   независимо    от 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для трудоустройства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смотреть рабочие места для трудоустройства обязан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ывающих наказание в виде ограничения своб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оянно    оказывать   содействие   Департаменту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ний Министерства внутренних дел в предоставлении рабочих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,  находящимся  в  лечебно-трудовых профилакториях  или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ения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 Федерации  профсоюзов Беларуси, общественному  объеди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Белорусский  республиканский союз молодежи» и  другим 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м    принимать    активное    участие    в  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ческой   и  воспитательной  работы  в  организациях, 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ют  обязанные  лица, а также лица, имеющие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  и   злоупотребляющие   спиртными  напитками,   употреб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котическ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 Контроль  за выполнением настоящего Декрет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сполкомы   и  Минский  горисполком,  Министерств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 внутренних дел, Министерство  юстиции  и  Минист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 Трудоустройство неработающих обязанных лиц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настоящим Декретом в случаях, когда в отношении этих лиц вынес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ые  решения до вступления в силу этого Декрета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ании  определения  суда,  выносимого  в  целях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ия исполнитель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ховному  Суду  принять меры по организации  работы  су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частью  первой  настоящего  пункта,  обеспечив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е до 1 феврал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 Настоящий Декрет вступает в силу с 1 января  2007  г.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частей  пятнадцатой и шестнадцатой пункта  14,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-29  и данного пункта, является временным и согласно части тре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  101  Конституции  Республики  Беларусь  предста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 Национального собрания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жения частей пятнадцатой и шестнадцатой пункта 14  в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действие  со дня вступления в силу закона о внесении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й  в законы по вопросам, вытекающим из положен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рета,  а  пункты  22-29 и данный пункт вступают  в  силу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го опубликования этого 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 приведения  законодательства  в  соответствие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ретом акты законодательства, принятые до вступления его  в 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в части, не противоречащей этому Декр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szCs w:val="24"/>
        </w:rPr>
      </w:pPr>
      <w:r>
        <w:rPr>
          <w:rFonts w:cs="Courier New" w:ascii="Courier New" w:hAnsi="Courier New"/>
          <w:sz w:val="20"/>
          <w:szCs w:val="20"/>
        </w:rPr>
        <w:t>Президент Республики Беларусь                            А.Лукаш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Александр</dc:creator>
  <dc:description/>
  <cp:keywords/>
  <dc:language>en-US</dc:language>
  <cp:lastModifiedBy>Tanja</cp:lastModifiedBy>
  <dcterms:modified xsi:type="dcterms:W3CDTF">2015-05-13T08:33:00Z</dcterms:modified>
  <cp:revision>2</cp:revision>
  <dc:subject/>
  <dc:title/>
</cp:coreProperties>
</file>