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Указ Президента Республики Беларусь от 12 мая 1999 г. №268 "О внесении изменений в Указ Президента Республики Беларусь от 26 марта 1998 г. N 157"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БЕЛАРУС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2 мая 1999 г. N 26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УКАЗ ПРЕЗИДЕНТА РЕСПУБЛИКИ БЕЛАРУСЬ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МАРТА 1998 г. N 15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Указ Президента Республики  Беларусь  от  26  мар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998  г.  N  157  "О государственных праздниках и праздничных днях 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е  Беларусь"  (Собрание  декретов,  указов   Президента   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 Правительства  Республики  Беларусь,  1998  г.,  N 9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.223;  N 18,  ст.470;  N 28,  ст.727;  N 31, ст.786; 1999 г., N 3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.56) следующие измен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изложить название Указа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О  государственных  праздниках,  праздничных  днях  и памятны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х в Республике Беларусь"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изложить преамбулу и пункты 1-7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В  целях  упорядочения государственных праздников, праздничны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ней  и  памятных дат, отмечаемых в Республике Беларусь, обеспеч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ых  подходов  к  их установлению и проведению и в соответствии с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ом 18 статьи 84 Конституции Республики Беларусь 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ить, чт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государственные праздники - это праздники, установленные 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е   Беларусь   в   ознаменование  событий,  имеющих  особ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 либо  общественно-политическое значение для Республ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еларусь,  оказавших  существенное  влияние на развитие белорус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 и обще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иные  дни,  посвященные выдающимся событиям, традиционны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м,   чествованию   работников  определенной  профессии,  отрасл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озяйства  или  сферы  деятельности и т.д., не указанные в подпунк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1 пункта 2 настоящего Указа, являются праздничными днями, если эт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Президентом Республики Беларусь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даты, не обладающие признаками государственных праздн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ли  праздничных  дней,  но  связанные с определенными историческим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бытиями в жизни государства и общества либо традиционно отмечаемы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ьными категориями граждан, являются памятными датам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 праздничные  даты  -  традиционно отмечаемые значительны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м  граждан  события,  которые  не  наделяются в Республик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еларусь    официальным    статусом    государственного   праздник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го дня или памятной да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в Республике Беларус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отмечаются следующие </w:t>
      </w:r>
      <w:r>
        <w:rPr>
          <w:b/>
          <w:sz w:val="28"/>
          <w:szCs w:val="28"/>
        </w:rPr>
        <w:t>государственные праздник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-142" w:firstLine="24"/>
        <w:jc w:val="both"/>
        <w:rPr/>
      </w:pPr>
      <w:r>
        <w:rPr>
          <w:b/>
          <w:sz w:val="28"/>
          <w:szCs w:val="28"/>
        </w:rPr>
        <w:t>День Конституции – 15 марта;</w:t>
      </w:r>
    </w:p>
    <w:p>
      <w:pPr>
        <w:pStyle w:val="Normal"/>
        <w:widowControl w:val="false"/>
        <w:ind w:left="-142" w:firstLine="24"/>
        <w:jc w:val="both"/>
        <w:rPr/>
      </w:pPr>
      <w:r>
        <w:rPr>
          <w:b/>
          <w:sz w:val="28"/>
          <w:szCs w:val="28"/>
        </w:rPr>
        <w:t>День единения народов Беларуси и России – 2 апреля;</w:t>
      </w:r>
    </w:p>
    <w:p>
      <w:pPr>
        <w:pStyle w:val="Normal"/>
        <w:widowControl w:val="false"/>
        <w:ind w:left="-142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обеды – 9 мая;</w:t>
      </w:r>
    </w:p>
    <w:p>
      <w:pPr>
        <w:pStyle w:val="Normal"/>
        <w:widowControl w:val="false"/>
        <w:ind w:left="-142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   Государственного    герба    Республики    Беларусь   и</w:t>
      </w:r>
    </w:p>
    <w:p>
      <w:pPr>
        <w:pStyle w:val="Normal"/>
        <w:widowControl w:val="false"/>
        <w:ind w:left="-142" w:firstLine="24"/>
        <w:jc w:val="both"/>
        <w:rPr/>
      </w:pPr>
      <w:r>
        <w:rPr>
          <w:b/>
          <w:sz w:val="28"/>
          <w:szCs w:val="28"/>
        </w:rPr>
        <w:t>Государственного флага Республики Беларусь – второе воскресенье мая;</w:t>
      </w:r>
    </w:p>
    <w:p>
      <w:pPr>
        <w:pStyle w:val="Normal"/>
        <w:widowControl w:val="false"/>
        <w:ind w:left="-142" w:firstLine="24"/>
        <w:jc w:val="both"/>
        <w:rPr/>
      </w:pPr>
      <w:r>
        <w:rPr>
          <w:b/>
          <w:sz w:val="28"/>
          <w:szCs w:val="28"/>
        </w:rPr>
        <w:t>День  Независимости  Республики  Беларусь (День Республики) – 3 июля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отмечаются следующие </w:t>
      </w:r>
      <w:r>
        <w:rPr>
          <w:b/>
          <w:sz w:val="28"/>
          <w:szCs w:val="28"/>
        </w:rPr>
        <w:t>праздничные дн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1. </w:t>
      </w:r>
      <w:r>
        <w:rPr>
          <w:b/>
          <w:sz w:val="28"/>
          <w:szCs w:val="28"/>
        </w:rPr>
        <w:t>общереспубликански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>Новый год – 1 января;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>День защитников Отечества и Вооруженных Сил Республики Беларусь – 23 февраля;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>День женщин – 8 марта;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>Праздник труда – 1 мая;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>День Октябрьской революции – 7 но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2. </w:t>
      </w:r>
      <w:r>
        <w:rPr>
          <w:b/>
          <w:sz w:val="28"/>
          <w:szCs w:val="28"/>
        </w:rPr>
        <w:t>религиозные: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>Рождество Христово (православное Рождество) – 7 января;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>Пасха – по календарю православной и католической конфессий;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>Радуница – по календарю православной конфессии;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>День памяти – 2 ноября;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>Рождество Христово (католическое Рождество) – 25 дека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3. </w:t>
      </w:r>
      <w:r>
        <w:rPr>
          <w:b/>
          <w:sz w:val="28"/>
          <w:szCs w:val="28"/>
        </w:rPr>
        <w:t>профессиональны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3.1.   в   знак   признания   заслуг  работников  отдельны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й, отраслей хозяйства и сфер деятельност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работников социальной защиты - 5 янва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 банковских  и  финансовых работников - первое воскресень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янва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белорусской науки - последнее воскресенье янва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милиции - 4 мар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 работников  торговли,  бытового  обслуживания населения 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- четвертое воскресенье мар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геолога - первое воскресенье апрел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печати - 5 ма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работников радио, телевидения и связи - 7 ма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 работников  физической культуры и спорта - третья суббо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а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пограничника - 28 ма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химика - последнее воскресенье ма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 работников  легкой  промышленности  -  второе воскресень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ю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медицинских работников - третье воскресенье ию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работников прокуратуры - 26 ию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изобретателя и рационализатора - последняя суббота ию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работников налоговых органов - второе воскресенье июл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металлурга - третье воскресенье июл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пожарной службы - 25 июл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железнодорожника - первое воскресенье авгус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строителя - второе воскресенье авгус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шахтера - последнее воскресенье авгус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 работников нефтяной, газовой и топливной промышленности 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е воскресенье сен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таможенника - 20 сен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работников леса - третье воскресенье сен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машиностроителя - последнее воскресенье сен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учителя - первое воскресенье ок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работников культуры - второе воскресенье ок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   работников    фармацевтической   и   микробиологическ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 - 15 ок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автомобилиста и дорожника - последнее воскресенье ок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  работников  гражданской  авиации  -  первое  воскресень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  работников   сельского   хозяйства   и  перерабатывающ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  агропромышленного  комплекса  -  третье  воскресень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о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юриста - первое воскресенье дека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 сотрудника  органов  государственной  безопасности  -  2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ка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энергетика - 22 дека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3.2.  в ознаменование выдающихся заслуг видов и родов войс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ооруженных Сил Республики Беларусь в защите Отечеств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инженерных войск - 21 янва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  войск  противовоздушной  обороны  -  второе  воскресень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прел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десантников - 2 авгус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железнодорожных войск - 6 авгус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военно-воздушных сил - третье воскресенье авгус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танкистов - второе воскресенье сен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ракетных войск и артиллерии - 19 но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4. а такж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семьи - 15 ма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молодежи - последнее воскресенье ию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знаний - 1 сен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белорусской письменности - первое воскресенье сен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мира - третий вторник сен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пожилых людей - 1 ок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матери - 14 ок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инвалидов Республики Беларусь - 3 дека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прав человека - 10 дека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белорусского кино - 17 дека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являются </w:t>
      </w:r>
      <w:r>
        <w:rPr>
          <w:b/>
          <w:sz w:val="28"/>
          <w:szCs w:val="28"/>
        </w:rPr>
        <w:t>памятными дата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ень памяти воинов-интернационалистов – 15 феврал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ень чернобыльской трагедии – 26 апрел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ень  всенародной памяти жертв Великой Отечественной войны – 22 июн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ъявляются </w:t>
      </w:r>
      <w:r>
        <w:rPr>
          <w:b/>
          <w:sz w:val="28"/>
          <w:szCs w:val="28"/>
        </w:rPr>
        <w:t>нерабочими дня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января – Новый год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 января – Рождество Христово (православное Рождество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 марта – День женщин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календарю православной конфессии – Радуниц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мая – Праздник труд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мая – День Победы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  июля – День  Независимости  Республики  Беларусь  (День Республики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 ноября – День Октябрьской революц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 декабря – Рождество Христово (католическое Рождество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В  Республике  Беларусь  могут отмечаться праздничные даты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актами      международных      организаций,      иным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ыми   документами,   а   по   решению  Президен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 - другие государственные праздники,  праздничны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ни и памятные даты, кроме определенных настоящим Указ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Решение   об   установлении   государственных  праздников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аздничных дней и памятных дат, наделении соответствующего  событ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усом государственного    праздника    принимается    Президенто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 такого  решения  вносится  в порядке, установленном дл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  на   рассмотрение   Президента  Республики  Беларус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ов правовых актов Президента Республики Беларус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 проекту прилагается мотивированное обоснование необходим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го принятия.   При  этом  событие,  которое  предлагается  наделит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усом государственного праздника,  праздничного дня или  памятн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ы, должно отвечать соответствующим критериям, указанным в пункта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 и 2 настоящего Указ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ытие  может быть объявлено профессиональным праздничным дн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одпунктом 2.2.3.1 пункта 2 настоящего Указа, есл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но отвечает одному из следующих критерие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вляется  знаменательным событием для данной профессии, отрасл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озяйства или сферы деятель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язано    с    днем    образования    (учреждения,   созда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органа, отрасли хозяйства или сферы деятельности, с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ной юбилейной дат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изуется   традиционностью  празднования  на  протяжен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лительного времен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 на международном уровн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ессиональный  праздник  может  быть  также установлен ввид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ой  значимости  для  экономики соответствующей отрасли хозяй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ли сферы деятель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один календарный день, как правило, не может устанавливатьс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е одного государственного праздника и праздничного дн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  </w:t>
      </w:r>
      <w:r>
        <w:rPr>
          <w:b/>
          <w:sz w:val="28"/>
          <w:szCs w:val="28"/>
        </w:rPr>
        <w:t>В   государственные   праздники   и   общереспубликанск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 дни  в  соответствии  с  законодательством  поднимаетс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флаг Республики Беларус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 по  случаю  государственных праздников, праздничны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ней  и  памятных дат официальных торжественных мероприятий, военны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арадов,  артиллерийских  салютов  и  фейерверков  осуществляется  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нициативе общественных объединений, религиозных организац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  граждан  в  государственные праздники, праздничные дни и памятны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ы   в   соответствии   с   законодательством   могут  проводитьс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бщественного характера"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ункты 8 и 9 Указа считать соответственно пунктами 7 и 8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  Президента Республики Беларусь от 13 февраля 1995 г. N 5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Об   объявлении  Дня  памяти  воинов-интернационалистов"  (Собра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ов  Президента  и  постановлений  Кабинета  Министров Республ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еларусь, 1995 г., N 5, ст.103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 Президента Республики Беларусь от 19 июня 1998 г. N 318 "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ении  дополнения  в  Указ  Президента  Республики Беларусь от 2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арта  1998  г.  N  157"  (Собрание  декретов,  указов  Президента 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 Правительства  Республики  Беларусь,  1998  г., N 18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.470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  Президента Республики Беларусь от 8 октября 1998 г. N 48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О  внесении  дополнения в Указ Президента Республики Беларусь от 2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арта  1998  г.  N  157"  (Собрание  декретов,  указов  Президента 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 Правительства  Республики  Беларусь,  1998  г., N 28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.727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  Президента  Республики Беларусь от 4 ноября 1998 г. N 52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О  внесении  дополнений  и  изменений  в Указ Президента Республ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еларусь  от  26  марта  1998  г.  N 157" (Собрание декретов, указ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идента  и  постановлений Правительства Республики Беларусь, 199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., N 31, ст.786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  Президента  Республики Беларусь от 21 января 1999 г. N 5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О  внесении  дополнения в Указ Президента Республики Беларусь от 2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арта  1998  г.  N  157"  (Собрание  декретов,  указов  Президента 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 Правительства  Республики  Беларусь,  1999  г.,  N 3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.56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Совету  Министров  Республики Беларусь в двухнедельный сро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  меры  по  приведению  законодательства  в  соответствие  с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каз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ий Указ ввести в действие со дня его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 Республики Беларусь                           А.ЛУКАШ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4:00Z</dcterms:created>
  <dc:creator>Александр</dc:creator>
  <dc:description/>
  <cp:keywords/>
  <dc:language>en-US</dc:language>
  <cp:lastModifiedBy>Tanja</cp:lastModifiedBy>
  <dcterms:modified xsi:type="dcterms:W3CDTF">2015-05-13T08:24:00Z</dcterms:modified>
  <cp:revision>2</cp:revision>
  <dc:subject/>
  <dc:title/>
</cp:coreProperties>
</file>