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мая 2003 г. N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СПРАВОЧНИК "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ДЛЯ ВСЕХ ОТРАСЛЕЙ ЭКОНОМИ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 с  Положением о Министерстве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 Республики  Беларусь,   утвержденным  постановлени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Республики  Беларусь   от  31  октября  2001  г.  N 15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циональный  реестр  правовых актов  Республики Беларусь, 2001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05, 5/9329),  Министерство труда  и  социальной защиты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Квалификационный справочник  "Должности служащи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 отраслей экономики",  утвержденный постановление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  Республики   Беларусь  от  30.12.1999  г.  N 159,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разделе "Общие полож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 5  после  слов  "в  установленном  порядк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: "нанимателе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части   третьей   слова   "специалиста   I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"    заменить    словами    "специалиста    более  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асти четверт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  "Должностные  обязанности  "ведущих"  устанавлив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  характеристик   соответствующих  должностей  специалистов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 "Кроме того," заменить словами "Установление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"ведущий" возможно при условии, чт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части четвертой дополнить частью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овление должностного наименования "главный" возможн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,  если  работник  имеет  в  своем  подчинении функц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е  подразделения  по определенному наименованием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у деятельности организ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пятую считать частью ше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разделе 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должности  "ЗАВЕДУЮЩИЙ ЭКСПЕДИЦИЕЙ" дополнить дол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МЕСТИТЕЛЬ РУКОВОДИТЕЛЯ ОРГАНИЗАЦИИ ПО ИДЕОЛОГИЧЕСКОЙ РАБОТ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ЗАМЕСТИТЕЛЬ РУКОВОДИТЕЛЯ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ДЕ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   обязанности.      Осуществляет   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ологической,  общественно-политической и социаль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  Организует  информационно-методолог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организации  по  вопросам  общественно-политическ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,   разъясняет  внутреннюю  и  внешнюю  политику 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в пределах своей компетенции постоянное взаим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  местными    исполнительными   и   распорядительными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   социально - культурной   сферы,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.  Обеспечивает  своевременное  реагирование  на кри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я   (сообщения)   средств   массовой  информации 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   Осуществляет  анализ  этих  выступлений (сообщений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дит   аналитическую   информацию   до   сведения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  Оказывает  организационное  и  методическое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общественных  формирований  организации (профсоюз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ных и т.п.) по сплочению коллектива,  воспитанию у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ства патриотизма и ответственности за судьбу страны. Способ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ю  социально - бытовых  проблем  в рамках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просы      оздоровления,    санаторно  -  курортного     л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объектов социального назначения и пр.); со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ю  интересов  и  стремлений  каждого  работника  и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а  в  целом.  Осуществляет  контроль  за  работой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культурного назначения, принимает меры  по  обеспечению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го   функционирования.  Осуществляет справоч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деятельности    информационно - пропагандистских 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организует   их работу   в   структурных подразде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плоть  до  участка,  бригады,  звена  включительно).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проведения единых дней информирования, собраний, встр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й   и   отчетов  руководителей   различного  уровня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ом. Организует обсуждение важнейших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   администрации   организации,    органов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на  собраниях трудовых коллективов,  в печати,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  информации.   Обобщает  и  направляет   для  реаг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 организации,  местным исполнительным  и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поступившие  в  их  адрес  от  членов  трудового 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и  критические  замечания.   Осуществляет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ым доведением  результатов их рассмотрения до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  со  специалистами  организации  участвует  в  раз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по  работе  с  кадрами,   повышению   мотивации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ональному использованию и сохранности производственных 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ю    изобретательства    и   рационализации.   Использу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 - воспитательной   работе  результаты  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а   непроизводственных   потерь,    негативно   влияющих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хозяйственную деятельность организации. Заслушивает от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структурных подразделений  по  воспитательной рабо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е,   состоянии   трудовой   и  исполнительской  дисципл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т  их  и  вносит  предложения  по  повышению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 мер.  Организует  информирование работников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-политической   и   социально-экономическ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изучение, обобщение и распространение передов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ирует  организацию  трудового  соревнования в коллективе. 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руководителю  организации  о  поощрении  или  на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ысканий  на  работников   организации.   Изучает   и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ует  руководство  организации   о  социально-псих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ате  в  коллективе,  вносит  предложения  по  устранению при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 влияющих на его формирование. Принимает меры п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рганизации  государственной молодежной политики, направленн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проблем,  связанных с адаптацией молодежи на рабочих мес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м,   общественно - политическим   воспитанием,    охра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я,   отдыхом,   досугом,   культурой,  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ует     с    общественными    комиссиями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ми   формированиями   правоохранительной  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оварищескими судами, комиссией по борьбе с пьянством, добров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ной    дружиной  и  др.).   Контролирует   работу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 организации     по   идеологической,   обществе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ой   и   социально  -  экономической   работе.    Кур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 местного радиоузла,  электронного табло,  уголков и сте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 о   деятельности   организации    и    ее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,   размещение периодической печати,   политичес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наглядной агитации  в местах массового пребывания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 стенной печати.   Принимает участие в заключении колл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,   разработке и  осуществлении мероприятий  по  укре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  дисциплины.   Рассматривает  в пределах свое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работников организации  и  граждан.   Готовит материал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  относящимся   к   его   компетенции,   для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 организации,  вышестоящими  органа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 знать:  основы  идеологии   белорусского 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направления социально-экономического развития, внутренн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й  политики  Республики Беларусь;   нормативные правовые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идеологическую  и  информационную  деятель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е Беларусь;   нормативные  правовые акты,  регламент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ологическую,  социально-экономическую  и  финансово-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организации;   постановления  орган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управления,  определяющие приоритетные направления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и;  перспективы  социально-экономического  развития  отрас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;  рыночные  методы  хозяйствования  и управления;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планирования  работы  в идеологической, обществ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ой  и  социально-экономической  сфере;  научно-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  и  передовой опыт  в  соответствующей отрасли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 экономикой   и   финансами   организации;  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и труда;  порядок  разработки   и заключения отрас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ных соглашений,  коллективных  и  хозяйственных   догово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социально-трудовых  отношений;  основы  психолог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ологии;   основы   трудового   законодательства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; 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лификационные     требования.     Высшее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и   стаж   работы   на руководящих должностях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разделе 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пятый и шестой квалификационной характеристики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УХГАЛТЕР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ухгалтер II категории: высшее профессиональное (экономическ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стаж работы в должности бухгалтера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ухгалтер:  высшее профессиональное (экономическое)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ъявления  требований  к стажу работы или среднее спе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кономическое) образование  и  стаж работы в должностях, заме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  со   средним   специальным  образованием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го учета не менее 3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должности  "ИНЖЕНЕР-КОНСТРУКТОР (КОНСТРУКТОР)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ю "ИНЖЕНЕР-МЕХАНИК (МЕХАНИК)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ЖЕНЕР-МЕХАНИК (МЕХА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рганизует  работы  по  р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 техническому  обслуживанию,  ремонту  и 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ого    оборудования,   машин,   устройств   и   аппар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х    линий   и   систем   комплексной   механиз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.   Организует  разработку  планов осмотров, провер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машин, механизмов, оборудования,  заявок на централиз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капитальных ремонтов запчастей и инструмента. Участв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е,  наладке,   испытаниях,    установке   нового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 работ   по   аттестации  и рационализации рабочих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ации    и     замене      малоэффективного 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производительным,   во  внедрении средств  механизации тяж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и трудоемких работ, разработке производственных зад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 по   повышению   уровня   механизации  и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.   Изучает   и   анализирует   условия  и режимы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отдельных деталей и узлов с целью выявления причин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ждевременного     износа,    осуществляет    анализ   причин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  простоев,   связанных  с  техническим состоя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  Разрабатывает и внедряет прогрессивные методы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сстановления узлов и деталей механизмов,  а также мероприят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ю  сроков  службы  оборудования,  сокращению его простое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сменности,   предупреждению  аварий  и  произво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вматизма,   снижению   трудоемкости  и   себестоимости   ремо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учшению его качества.  Контролирует качество ремонта,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я и модернизации всех видов оборудования, организует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этих  работ.   Участвует  в  разработке,  планиров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технологических процессов, выборе оптимальных услови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,   управлении   ими   с   применением средств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  в   разработке   технических   заданий  и мероприят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ю  действующих  и создание новых установок,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   Организует учет всех видов оборудования, с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ов на оборудование,  спецификаций  на запасные части 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документации.  Организует работу по обеспечению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атомнадзором     подъемных    механизмов   и   други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.   Осуществляет   техническое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азочно-эмульсионным   хозяйством,   внедряет   прогрессивн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а смазочных   и   обтирочных материалов.  Участвует в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организации   на   техническую точность, в у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альных    режимов  работы  оборудования,   способствующих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му использованию,  в  разработке инструкции по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смазке оборудования   и   уходу за ним, по безопас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    ремонтных   работ.    Рассматривает    рационализат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и  изобретения,   касающиеся   ремонта  и 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дает   заключения   по   ним,  обеспечивает внед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х предложений.  Обеспечивает соблюдение правил охраны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   безопасности   при  производстве ремонтных работ. Изу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бщает  и  анализирует   специальную  литературу  и другую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ую информацию,  достижения отечественной и зарубежной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техники   по   вопросам   ремонта,  эксплуатации  и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машин, автоматических линий, комплексной мех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 знать:   нормативные   правовые   акты,  метод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 и  другие  руководящие материалы по организации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зданий,  сооружений;  организацию  ремонтн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в   структурных   подразделениях:   систему  плано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дительного     ремонта    и    рациональной   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  оборудования;   перспективы техн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; технические характеристики, конструктивные особ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,   режимы   работы  и  правила  эксплуатац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;   организацию  и  технологию  ремонтных  работ: 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ажа,   регулировки  и  наладки  оборудования;  основы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продукции организации; порядок составления паспор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  инструкций   по   эксплуатации, ведомостей деф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фикаций  и   другой   технической  документации;  правила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в ремонт  и приема после ремонта; организацию смаз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ульсионного    хозяйства;   требования    организации   труд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 ремонте  и  модернизации оборудования; передово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ного обслуживания в организации; основы экономики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, труда и управления; основы трудов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лификацион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женер-механик   I   категории:     высшее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хническое)     образование    и    стаж    работы    в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а-механика II категории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женер-механик   II   категории:   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хническое)      образование    и    стаж   работы   в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а-механика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женер-механик:     высшее    профессиональное   (техническ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без предъявления  требований к стажу работы  или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е (техническое) образование  и  стаж  работы  в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а по эксплуатации и ремонту оборудования I категории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либо на других должностях, замещаемых специалистами со ср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м (техническим) образованием, не менее 5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   третий    квалификационной   характеристики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ВИЗОР" исклю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лификационную   характеристику должности "РЕВИЗОР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ами четвертым - шест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Ревизор I категории:  высшее  профессиональное  образ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должности ревизора II категории не менее 2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визор II категории:  высшее  профессиональное  образ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должности ревизора не менее 2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визор: высшее  профессиональное образование  и  стаж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х ревизионной службы не менее 3 лет или среднее спе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и  стаж работы в структурах ревизионной службы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разделе I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 должности   "ОПЕРАТОР  ПО   ДИСПЕТЧЕР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ОВ" дополнить должностью "ОХРАННИК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ХРА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 обязанности.   Осуществляет  охрану  объек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ых   ценностей.    Осуществляет    проверку  документов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щих на охраняемый объект (выходящих с объекта) лиц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ввозом  и  вывозом (выносом) материальных ценностей. 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мотр вещей,  а  также  личный  досмотр  работников.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за работой установленных в организации приборов охра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но-пожарной   сигнализации.   Сообщает   об   их   срабаты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   соответствующего   структурного подразделения ох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дежурному по объекту,  а при необходимости - в орган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 или в пожарную часть. Выясняет причины срабатывания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нимает  меры  к  задержанию нарушителей или ликвидации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 под охрану от материально ответственных лиц оборуд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ей   обособленные   помещения.  При объявлении тревог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ом объекте  перекрывает  контрольно-пропускной пункт;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пуск)  с  объекта  (на  объект)  всех  лиц  производит  тольк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  руководителя  подразделения   охраны  либо дежур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у.   Совершает   действия   по  предупреждению  и   прес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на охраняемых объектах.  Осуществляет задержание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ющихся   незаконно   вывезти  (вынести)  материальные ценн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ого объекта или подозреваемых в совершении правонарушений: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ение их в отделение охраны или отделение милиции. Уча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оформлении   соответствующих   документов  на  правонаруш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  при  несении  службы,  по мере необходимости, карау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нормативные правовые акты 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хранную деятельность;  инструкции, приказы,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документы, регламентирующие организацию работы по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и материальных ценностей;  специфику и структуру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жим работы его подразделений;  инструкцию по пропускному режи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ы   пропусков,   товарно-транспортных   накладных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ускных документов; подписи должностных лиц, имеющих право 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я на ввоз и вывоз (вынос) товарно-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 проверок   вывозимых   грузов;   порядок   задержания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ивших   хищение,  оформления   на  них   материалов;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 техническими  средствами охранно-пожарной сиг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риема   под  охрану обособленных помещений, реагир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батывание сигнализации;   места  расположения  первич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и связи,  порядок пользования ими; правила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распорядка  и инструкцию о пропускном режиме на охран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е;   правила  досмотра вещей и личного досмотра,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    задержания,     оформления    материало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ителей,   радиосредств   и переговорных устройств;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 первой  медицинской помощи; правила и нормы охраны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лификационные   требования.    Общее   среднее 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ая   подготовка  по установленной программе,  стаж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хранной деятельности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 Управлению      труда     и     заработной    платы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ому институту  Министерств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 Республики  Беларусь   обеспечить  внесени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 и   дополнений   в   Общегосударственный   классифик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"Профессии рабочих и должности служащи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А.П.МОРО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Александр</dc:creator>
  <dc:description/>
  <cp:keywords/>
  <dc:language>en-US</dc:language>
  <cp:lastModifiedBy>Tanja</cp:lastModifiedBy>
  <dcterms:modified xsi:type="dcterms:W3CDTF">2015-05-13T08:25:00Z</dcterms:modified>
  <cp:revision>2</cp:revision>
  <dc:subject/>
  <dc:title/>
</cp:coreProperties>
</file>