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/>
      </w:pPr>
      <w:r>
        <w:rPr>
          <w:b/>
          <w:color w:val="000000"/>
          <w:sz w:val="30"/>
          <w:szCs w:val="30"/>
        </w:rPr>
        <w:t>О присвоении статуса «Лучший плательщик налогов и сборов»</w:t>
      </w:r>
    </w:p>
    <w:p>
      <w:pPr>
        <w:pStyle w:val="Normal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Инспекция МНС по Волковысскому району напоминает, что в соответствии с нормами Инструкции о порядке присвоения (прекращения действия) статуса «Лучший плательщик налогов, сборов», утвержденной постановлением МНС от 07.03.2012 № 12, плательщики вправе обратиться в инспекцию МНС по месту постановки на учет для рассмотрения своей кандидатуры в качестве претендента на присвоение статуса «Лучший плательщик налогов, сборов» не позднее 1 апреля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своение статуса «Лучший плательщик налогов, сборов» осуществляется по следующим номинациям:</w:t>
      </w:r>
    </w:p>
    <w:p>
      <w:pPr>
        <w:pStyle w:val="Normal"/>
        <w:ind w:firstLine="709"/>
        <w:jc w:val="both"/>
        <w:rPr/>
      </w:pPr>
      <w:r>
        <w:rPr>
          <w:rStyle w:val="Appletabspan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«Лучший плательщик - организация»;</w:t>
      </w:r>
    </w:p>
    <w:p>
      <w:pPr>
        <w:pStyle w:val="Normal"/>
        <w:ind w:firstLine="709"/>
        <w:jc w:val="both"/>
        <w:rPr/>
      </w:pPr>
      <w:r>
        <w:rPr>
          <w:rStyle w:val="Appletabspan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«Лучший плательщик - организация – субъект малого предпринимательства»;</w:t>
      </w:r>
    </w:p>
    <w:p>
      <w:pPr>
        <w:pStyle w:val="Normal"/>
        <w:ind w:firstLine="709"/>
        <w:jc w:val="both"/>
        <w:rPr/>
      </w:pPr>
      <w:r>
        <w:rPr>
          <w:rStyle w:val="Appletabspan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«Лучший плательщик - организация – субъект среднего предпринимательства»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rStyle w:val="Appletabspan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«Лучший плательщик - индивидуальный предприниматель». Статус присваивается на три года со дня принятия решения о присвоении статуса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Юридическое лицо, являющееся белорусской организацией, или индивидуальный предприниматель – налоговый резидент Республики Беларусь вправе претендовать на присвоение статуса в случае, если он на протяжении: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трех календарных лет, предшествующих году, в котором плательщик обратился за присвоением статуса:</w:t>
      </w:r>
    </w:p>
    <w:p>
      <w:pPr>
        <w:pStyle w:val="Normal"/>
        <w:ind w:firstLine="709"/>
        <w:jc w:val="both"/>
        <w:rPr/>
      </w:pPr>
      <w:r>
        <w:rPr>
          <w:rStyle w:val="Appletabspan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представлял налоговые декларации (расчеты) в сроки, установленные законодательством;</w:t>
      </w:r>
    </w:p>
    <w:p>
      <w:pPr>
        <w:pStyle w:val="Normal"/>
        <w:ind w:firstLine="709"/>
        <w:jc w:val="both"/>
        <w:rPr/>
      </w:pPr>
      <w:r>
        <w:rPr>
          <w:rStyle w:val="Appletabspan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своевременно и в полном объеме уплачивал налоги, сборы, иные обязательные платежи в бюджет, контроль за уплатой которых осуществляется налоговыми органами;</w:t>
      </w:r>
    </w:p>
    <w:p>
      <w:pPr>
        <w:pStyle w:val="Normal"/>
        <w:ind w:firstLine="709"/>
        <w:jc w:val="both"/>
        <w:rPr/>
      </w:pPr>
      <w:r>
        <w:rPr>
          <w:rStyle w:val="Appletabspan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обеспечивал увеличение поступлений налогов, сборов, иных обязательных платежей в бюджет, контроль за уплатой которых осуществляется налоговыми органами, по сравнению с предыдущим календарным годом в сопоставимых ценах (в том числе по налогу на прибыль, налогу при упрощенной системе налогообложения);</w:t>
      </w:r>
    </w:p>
    <w:p>
      <w:pPr>
        <w:pStyle w:val="Normal"/>
        <w:ind w:firstLine="709"/>
        <w:jc w:val="both"/>
        <w:rPr/>
      </w:pPr>
      <w:r>
        <w:rPr>
          <w:rStyle w:val="Appletabspan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плательщик или его должностные лица не привлекались к административной ответственности за правонарушения против порядка налогообложения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 календарного года, предшествующего году, в котором плательщик обратился за присвоением статуса, и на дату обращения за присвоением статуса использовал систему электронного декларирования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лательщик не вправе претендовать на присвоение статуса, если в течение трех календарных лет, предшествующих году, в котором плательщик обратился за присвоением статуса, а также на дату подачи им заявления о присвоении статуса в отношении его приняты решения о предоставлении государственной поддержки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целях обеспечения единого учета лиц, обладающих статусом, сведения о присвоении статуса включаются в реестр лиц, обладающих статусом «Лучший плательщик налогов, сборов», который ведется МНС. 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нформация, содержащаяся в указанном Реестре, размещается на официальном сайте МНС, а также на региональных страницах официального сайта МНС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гласно статье 27-1 Общей части Налогового кодекса Республики Беларусь от 19 декабря 2002г. N 166-З (с изменениями и дополнениями) информация о том, что лицу присвоен статус «Лучший плательщик налогов, сборов», может быть использована им в рекламных целях, при обращении в государственные органы и организации, а также при осуществлении государственных закупок на территории Республики Беларусь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особенной части Налогового кодекса Республики Беларусь также установлены некоторые привилегии для плательщиков, обладающих статусом «Лучший плательщик налогов, сборов»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 более подробной информацией плательщики могут обратиться в инспекции МНС по месту постановки на учет.</w:t>
      </w:r>
    </w:p>
    <w:p>
      <w:pPr>
        <w:pStyle w:val="Normal"/>
        <w:shd w:fill="FFFFFF" w:val="clear"/>
        <w:spacing w:lineRule="auto" w:line="360"/>
        <w:ind w:right="45" w:hanging="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Tit">
    <w:name w:val="tit"/>
    <w:basedOn w:val="Style13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lbaze">
    <w:name w:val="ttl_baze"/>
    <w:basedOn w:val="Normal"/>
    <w:qFormat/>
    <w:pPr>
      <w:spacing w:before="280" w:after="280"/>
    </w:pPr>
    <w:rPr>
      <w:rFonts w:ascii="Arial" w:hAnsi="Arial" w:cs="Arial"/>
      <w:b/>
      <w:bCs/>
      <w:color w:val="333333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31:00Z</dcterms:created>
  <dc:creator>user1</dc:creator>
  <dc:description/>
  <cp:keywords/>
  <dc:language>en-US</dc:language>
  <cp:lastModifiedBy>Лашкевич Валентина Валентиновна</cp:lastModifiedBy>
  <cp:lastPrinted>2013-03-07T14:34:00Z</cp:lastPrinted>
  <dcterms:modified xsi:type="dcterms:W3CDTF">2016-03-11T07:31:00Z</dcterms:modified>
  <cp:revision>2</cp:revision>
  <dc:subject/>
  <dc:title>СДАЧА ФИЗИЧЕСКИМИ ЛИЦАМИ В НАЕМ ПОМЕЩЕНИЙ ДРУГИМ ФИЗИЧЕСКИМ ЛИЦАМ</dc:title>
</cp:coreProperties>
</file>