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color w:val="000000"/>
          <w:sz w:val="30"/>
          <w:szCs w:val="30"/>
        </w:rPr>
      </w:pPr>
      <w:bookmarkStart w:id="0" w:name="_GoBack"/>
      <w:bookmarkEnd w:id="0"/>
      <w:r>
        <w:rPr>
          <w:color w:val="000000"/>
          <w:sz w:val="30"/>
          <w:szCs w:val="30"/>
        </w:rPr>
        <w:t>В целях надлежащей организации работы по проведению в 2015 году кампании по декларированию физическими лицами доходов и представлению налоговых деклараций (расчетов) по подоходному налогу с физических лиц, инспекция МНС Республики Беларусь по Волковысскому району информирует, что прием налоговых деклараций (расчетов) со 5 января 2015 года осуществляется налоговой инспекцией в следующем режиме: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рабочие дни с 8.00 до 19.00 (без обеденного перерыва), а также </w:t>
      </w:r>
      <w:r>
        <w:rPr>
          <w:sz w:val="30"/>
          <w:szCs w:val="30"/>
        </w:rPr>
        <w:t>21, 28 февраля 2015 г. с 9-00 до 13-00 часов.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анность по представлению налоговой декларации (расчета) по подоходному налогу имеется, в частности, у физических лиц, получивших в 2014 году доходы от физических лиц; доходы за границей и (или) из-за границы Республики Беларусь; доходы, от реализации в течение календарного года более одного легкового автомобиля; в течение пяти лет более одной квартиры, жилого дома, дачи, гаража, земельного участка; доходы от продажи нежилых объектов недвижимости.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rStyle w:val="Appleconvertedspac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оговую декларацию (расчет) необходимо представить не позднее 2 марта 2015 года в налоговые органы по месту жительства и уплатить причитающийся налог не позднее 15 мая 2015 года.</w:t>
      </w:r>
      <w:r>
        <w:rPr>
          <w:rStyle w:val="Appleconvertedspace"/>
          <w:color w:val="000000"/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36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оговая декларация (расчет) может быть представлена плательщиком в налоговый орган лично или через представителя, направлена в виде почтового отправления с описью вложения или передана с помощью программных и технических средств (в электронном вид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интересующим вопросам можно обращаться по телефонам:           4-40-53, 4-33-71.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user1</dc:creator>
  <dc:description/>
  <cp:keywords/>
  <dc:language>en-US</dc:language>
  <cp:lastModifiedBy>ROOT</cp:lastModifiedBy>
  <cp:lastPrinted>2015-01-13T08:52:00Z</cp:lastPrinted>
  <dcterms:modified xsi:type="dcterms:W3CDTF">2015-01-15T13:42:00Z</dcterms:modified>
  <cp:revision>2</cp:revision>
  <dc:subject/>
  <dc:title/>
</cp:coreProperties>
</file>