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тавки транспортного сбора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95"/>
        <w:gridCol w:w="2611"/>
      </w:tblGrid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величины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ЛЯ 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й разрешённую максимальную масс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более 1 тонн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лее 1 тонны, но не более 2 тонн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лее 2 тонн, но не более 3 тонн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лее 3 тонн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цеп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й разрешённую максимальную масс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более 0,75 тонн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лее 0,75 тонн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цеп-дачу (караван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овой автомобиль, автомобиль-тягач, седельный тягач, грузо-пассажирский автомобиль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й разрешённую максимальную масс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более 2,5 тонн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лее 2,5 тонны, но не более 3,5 тонн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лее 3,5 тонны, но не более 12 тонн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лее 12 тонн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Автобус </w:t>
            </w:r>
            <w:r>
              <w:rPr>
                <w:sz w:val="20"/>
                <w:szCs w:val="20"/>
              </w:rPr>
              <w:t>с числом посадочных мест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20 включительн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21 до 40 включительн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4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оцик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ЛЯ ФИЗИЧЕСКИХ  ЛИЦ  И  ИНДИВИДУАЛЬНЫХ  ПРЕДПРИНИМ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й разрешённую максимальную масс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более 1,5 тонн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лее 1,5 тонны, но не более 2 тонн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лее 2 тонн, но не более 3 тонн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лее 3 тонн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цеп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й разрешённую максимальную масс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более 0,75 тонн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лее 0,75 тонн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цеп-дачу (караван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овой автомобиль, автомобиль-тягач, седельный тягач, грузо-пассажирский автомобиль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й разрешённую максимальную масс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более 2,5 тонн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лее 2,5 тонны, но не более 3,5 тонн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лее 3,5 тонны, но не более 12 тонн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лее 12 тонн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втобус</w:t>
            </w:r>
            <w:r>
              <w:rPr>
                <w:sz w:val="20"/>
                <w:szCs w:val="20"/>
              </w:rPr>
              <w:t xml:space="preserve"> с числом посадочных мест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20 включительн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21 до 40 включительн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4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оцик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7CBC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lbaze">
    <w:name w:val="ttl_baze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14:00Z</dcterms:created>
  <dc:creator>user1</dc:creator>
  <dc:description/>
  <cp:keywords/>
  <dc:language>en-US</dc:language>
  <cp:lastModifiedBy>ROOT</cp:lastModifiedBy>
  <cp:lastPrinted>2015-01-09T09:44:00Z</cp:lastPrinted>
  <dcterms:modified xsi:type="dcterms:W3CDTF">2015-01-09T07:14:00Z</dcterms:modified>
  <cp:revision>2</cp:revision>
  <dc:subject/>
  <dc:title>Согласовано:</dc:title>
</cp:coreProperties>
</file>