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 СВОЕВРЕМЕННЫХ РАСЧЕ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ция МНС по Волковысскому району напоминает субъектам хозяйствования о необходимости своевременных расчетов за поставленные алкогольные напитки либо табачные издел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абзацу шестому пункта 413 Положения о лицензировании отдельных видов деятельности, утвержденного Указом Президента Республики Беларусь от 01.09.2010 № 450 «О лицензировании отдельных видов деятельности» (далее - Положение), наличие просроченной задолженности два раза и более в течение календарного года по расчетам за поставленные алкогольные напитки либо табачные изделия является грубым нарушением законодательства о лицензировании розничной торговли алкогольными напитками и табачными изделиями, соблюдение лицензионных требований и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82 Положения в случае выявления лицензирующим или другим контролирующим (надзорным) органом грубого нарушения лицензиатом (его работником, обособленным подразделением, в том числе филиалом) законодательства о лицензировании, лицензионных требований и условий лицензирующий орган, выдавший специальное разрешение (лицензию), принимает решение о прекращении его (ее)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отметить, что в соответствии с пунктом 1 и подпунктом 1 пункта 3 статьи 493 ГК неоднократное нарушение сроков оплаты товаров является существенным нарушением договора поставки покупателем и может служить основанием для одностороннего отказа от исполнения договора поставки (полностью или частич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нарушение влечет административную ответственность по ч.1 ст.12.7 КоАП на индивидуального предпринимателя от десяти до двухсот базовых величин с конфискацией дохода, полученного в результате такой деятельности, или без конфискации, а на юридическое лицо - до пятисот базовых величин с конфискацией дохода, полученного в результате такой деятельности, или без конфискаци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 и текущий период 2016 года за нарушения порядка расчетов за поставленные алкогольные напитки, постановлениями экономического суда Гродненской области, привлечены к административной ответственности восемь юридических лица всего в размере 26,2 млн. руб. и с конфискацией дохода в сумме 35,5 млн. руб., причем одно юридическое лицо привлечено к административной ответственности дважды в размере 1,8 млн. руб. и с конфискацией дохода в сумме 1,5 млн. руб. в 2015 году и 2,52 млн. руб. в феврале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нспекцией направлено 9 представлений (сообщений) лицензирующему органу о нарушениях лицензионных требований и условий в части наличия  просроченной задолженности два раза и более в течение календарного года по расчетам за поставленные алкогольные напитки. Лицензирующим органом по направленным представлениям принято 3 решения о прекращении действия лиценз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user1</dc:creator>
  <dc:description/>
  <cp:keywords/>
  <dc:language>en-US</dc:language>
  <cp:lastModifiedBy>ROOT</cp:lastModifiedBy>
  <cp:lastPrinted>2015-11-17T08:51:00Z</cp:lastPrinted>
  <dcterms:modified xsi:type="dcterms:W3CDTF">2016-03-11T09:49:00Z</dcterms:modified>
  <cp:revision>7</cp:revision>
  <dc:subject/>
  <dc:title>Согласовано:</dc:title>
</cp:coreProperties>
</file>