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 1 июля вступают в силу ограничения по применению УСН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1 июля 2015 года согласно Закону Республики Беларусь от 30.12.2014 № 224-З «О внесении изменений и дополнений в Налоговый кодекс Республики Беларусь» (далее – Закон № 224-З) вступит в силу подпункт 5.7 пункта 5 статьи 286 Налогового кодекса Республики Беларусь (далее – НК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В соответствии с названной нормой с 1 июля 2015 года не вправе применять упрощенную систему налогообложения (далее – УСН) унитарные предприятия (за исключением унитарных предприятий республиканского государственно-общественного объединения «Добровольное общество содействия армии, авиации и флоту Республики Беларусь»), собственником имущества которых является юридическое лицо, а также коммерческие организации, более 25 процентов акций (долей в уставном фонде) которых принадлежат одной или в совокупности нескольким другим коммерческим и (или) некоммерческим организациям. В связи с этим такие унитарные предприятия должны с 1 июля 2015 года прекратить применение УСН и перейти на применение общего режима налогообложения, либо на единый налог для производителей сельскохозяйственной продукции (при условии соблюдения критерия выручки).</w:t>
      </w:r>
    </w:p>
    <w:p>
      <w:pPr>
        <w:pStyle w:val="Style16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щаем внимание, вышеназванные положения не распространяются на государственные унитарные предприятия, так как собственником имущества таких предприятий является Республика Беларусь или ее административно-территориальные единицы, а также на частные унитарные предприятия, собственниками имущества которых являются физические лиц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39:00Z</dcterms:created>
  <dc:creator>user1</dc:creator>
  <dc:description/>
  <cp:keywords/>
  <dc:language>en-US</dc:language>
  <cp:lastModifiedBy>ROOT</cp:lastModifiedBy>
  <dcterms:modified xsi:type="dcterms:W3CDTF">2015-06-18T14:39:00Z</dcterms:modified>
  <cp:revision>2</cp:revision>
  <dc:subject/>
  <dc:title/>
</cp:coreProperties>
</file>