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Осуществление отдельных видов деятельности физическими лицами без регистрации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одательством предоставлено право физическим лицам, без государственной регистрации в качестве индивидуального предпринимателя, осуществлять виды деятельности, указанные в пункте 1 статьи 295 Налогового кодекса Республики Беларусь. К таким видам деятельности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оказание услуг по дроблению зерн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выпас скот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чистка и уборка жилых поме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уход за взрослыми и детьми; услуги, выполняемые домашними работниками: стирка и глаженье постельного белья и других вещей; выгул домашних животных и уход за ними; закупка продуктов, приготовление пищи, мытье посуды;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музыкальное обслуживание свадеб, юбилеев и прочих торжественных мероприятий; деятельность независимых актеров, конферансье, музыкантов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предоставление секретарских услуг и услуг по перев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ремонт и переделка трикотажных, меховых, швейных изделий и головных убор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промыслов (ремесел)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, до начала осуществления видов деятельности, указанных в п.1 ст.295 НК, физические лица  подают в налоговый орган по месту жительства письменное уведомление с указанием видов деятельности, которые они предполагают осуществлять, видов товаров, а также периода осуществления деятельности и места осуществления деятель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диный налог исчисляется налоговыми органами, на основании представляемого этими лицами письменного уведомления, и уплачивается данным физическим лицом до начала осуществления деятель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ения деятельности без уплаты единого налога влечет административную ответственность по ч.6 ст.13.6 КоАП. Кроме того, в связи с вступившими в силу с 01.01.2015 изменениями в Налоговый кодекс, неуплата физическим лицом единого налога до начала осуществления деятельности, является основанием начисления данного налога в пятикратном размере. Данная норма закреплена в п.2-1 ст.299 Н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нтересующим вопросам можно обращаться инспекцию МНС по Волковысскому району по адресу: г. Волковыск, ул. Школьная, 6, каб. 104, 114, 116 или по телефонам: 4-40-53, 4-33-71, 4-31-9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user1</dc:creator>
  <dc:description/>
  <cp:keywords/>
  <dc:language>en-US</dc:language>
  <cp:lastModifiedBy>ROOT</cp:lastModifiedBy>
  <dcterms:modified xsi:type="dcterms:W3CDTF">2015-01-15T13:42:00Z</dcterms:modified>
  <cp:revision>2</cp:revision>
  <dc:subject/>
  <dc:title/>
</cp:coreProperties>
</file>