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30"/>
          <w:szCs w:val="30"/>
          <w:u w:val="single"/>
        </w:rPr>
      </w:pPr>
      <w:hyperlink r:id="rId2">
        <w:r>
          <w:rPr>
            <w:rStyle w:val="InternetLink"/>
            <w:b/>
            <w:bCs/>
            <w:color w:val="000000"/>
            <w:sz w:val="30"/>
            <w:szCs w:val="30"/>
          </w:rPr>
          <w:t>Примерная форма сообщения о наличии права на освобождение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7"/>
        <w:gridCol w:w="740"/>
        <w:gridCol w:w="558"/>
        <w:gridCol w:w="184"/>
        <w:gridCol w:w="1694"/>
        <w:gridCol w:w="579"/>
        <w:gridCol w:w="4956"/>
      </w:tblGrid>
      <w:tr>
        <w:trPr>
          <w:trHeight w:val="240" w:hRule="atLeast"/>
        </w:trPr>
        <w:tc>
          <w:tcPr>
            <w:tcW w:w="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5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В инспекцию Министерства по налогам</w:t>
              <w:br/>
              <w:t>и сборам Республики Беларусь</w:t>
              <w:br/>
              <w:t>по ____________________________________</w:t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304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района, города, района в городе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права на освобождение от уплаты сбора на финансирование государственных расходов за 2015 год</w:t>
      </w:r>
    </w:p>
    <w:tbl>
      <w:tblPr>
        <w:tblW w:w="1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2"/>
      </w:tblGrid>
      <w:tr>
        <w:trPr>
          <w:trHeight w:val="240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амилия _____________________________________________________________________</w:t>
        <w:br/>
        <w:t>Собственное имя _____________________________________________________________</w:t>
        <w:br/>
        <w:t>Отчество (если таковое имеется) ______________________________________________</w:t>
        <w:br/>
        <w:t>Число, месяц, год рождения ___________________________________________________</w:t>
        <w:br/>
        <w:t>Идентификационный номер ___________________________________________________</w:t>
        <w:br/>
        <w:t>Вид документа, удостоверяющего личность, _____________________________________</w:t>
        <w:br/>
        <w:t>серия _________ номер ______________________ наименование органа, выдавшего</w:t>
        <w:br/>
        <w:t>документ, _________________________________________________________________</w:t>
        <w:br/>
        <w:t>дата выдачи ________________________________________________________________</w:t>
        <w:br/>
        <w:t>Место жительства (пребывания) 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область, район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 (проспект, переулок и т.д.), дом, корпус, квартира)</w:t>
      </w:r>
    </w:p>
    <w:p>
      <w:pPr>
        <w:pStyle w:val="Normal"/>
        <w:jc w:val="both"/>
        <w:rPr/>
      </w:pPr>
      <w:r>
        <w:rPr/>
        <w:t>Место фактического проживания (при отсутствии места жительства (пребывания)</w:t>
        <w:b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область, район, населенный пункт, ули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спект, переулок и т.д.), дом, корпус, квартира)</w:t>
      </w:r>
    </w:p>
    <w:p>
      <w:pPr>
        <w:pStyle w:val="Normal"/>
        <w:jc w:val="both"/>
        <w:rPr/>
      </w:pPr>
      <w:r>
        <w:rPr/>
        <w:t>тел. дом. _________________ тел. раб. _________________ тел. моб.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общаю о том, что в течение 2015 года не участвовал(а) в финансировании государственных расходов и:                                                                                       (отметить Х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8156"/>
        <w:gridCol w:w="374"/>
        <w:gridCol w:w="503"/>
        <w:gridCol w:w="311"/>
      </w:tblGrid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83 дней воспитывал(а) ребенка в возрасте до 7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183 дней воспитывал(а) ребенка – инвалида в возрасте до 18 лет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83 дней воспитывал(а) троих несовершеннолетних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находился на территории Республики Беларусь менее 183 д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ил подоходный налог в размере 3 600 000 и более рубле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8530"/>
        <w:gridCol w:w="503"/>
        <w:gridCol w:w="311"/>
      </w:tblGrid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указываются иные основания для освобождения от уплаты сбора)</w:t>
      </w:r>
    </w:p>
    <w:p>
      <w:pPr>
        <w:pStyle w:val="Normal"/>
        <w:jc w:val="both"/>
        <w:rPr/>
      </w:pPr>
      <w:r>
        <w:rPr/>
        <w:t>Документы, подтверждающие право на освобождение от уплаты сбора на финансирование государственных расходов, прилагаются на ____ л.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6"/>
        <w:gridCol w:w="5083"/>
        <w:gridCol w:w="2419"/>
      </w:tblGrid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По вопросу документов, подтверждающих право на освобождение от уплаты сбора, Вы можете обратиться в налоговый орган по месту жительст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7CB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501-For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0:00Z</dcterms:created>
  <dc:creator>Лашкевич Валентина Валентиновна</dc:creator>
  <dc:description/>
  <cp:keywords/>
  <dc:language>en-US</dc:language>
  <cp:lastModifiedBy>ROOT</cp:lastModifiedBy>
  <dcterms:modified xsi:type="dcterms:W3CDTF">2016-08-18T11:50:00Z</dcterms:modified>
  <cp:revision>2</cp:revision>
  <dc:subject/>
  <dc:title/>
</cp:coreProperties>
</file>