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3D3D3D"/>
          <w:sz w:val="30"/>
          <w:szCs w:val="30"/>
        </w:rPr>
        <w:t>ДВА ТАКСИСТА-НЕЛЕГАЛА В Волковыске ЗАПЛАТЯТ НАЛОГ БОЛЕЕ 7 МИЛЛИОНОВ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пекцией МНС по Волковысскому району в июне 2015 года пресечены нарушения в сфере оказания услуг по перевозке пассажиров двух таксистов-нелегалов, осуществляющих перевозки на автомобилях Ауди 80 и Фольксваген по маршруту: г. Волковыск - г.п. Россь, г.п. Россь – г. Волковы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о сведениям, имеющимся в инспекции, данные граждане неоднократно привлекались к административной ответственности за оказание услуг по перевозке пассажиров без государственной регистрации, а именно гражданин С. в период с 2007 года по настоящее время был привлечен 6 раз, гражданину П. в 2014 году было выдано официальное предупреждение об ответственности за занятие незарегистрированной предпринима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материалам проверки наложен арест на два транспортных средства на общую сумму 113 млн. рублей. А также каждому нелегальному перевозчику предъявлен к уплате единый налог, подсчитанный с применением повышающего коэффициента 5. В бюджет придется заплатить 7,3 млн. рублей налогов на дво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ы проверки направлены в экономический суд Гродненской области для принятия решения о привлечении физических лиц к административной ответственности согласно ч. 1-1 ст. 12.7 КоАП Республики Беларусь. Нарушителям грозят штрафы до 100 базовых величин (18 млн. рублей) с конфискацией или без конфискации арестованных автомобилей в доход государ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8:00Z</dcterms:created>
  <dc:creator>user1</dc:creator>
  <dc:description/>
  <cp:keywords/>
  <dc:language>en-US</dc:language>
  <cp:lastModifiedBy>ROOT</cp:lastModifiedBy>
  <dcterms:modified xsi:type="dcterms:W3CDTF">2015-06-18T14:38:00Z</dcterms:modified>
  <cp:revision>2</cp:revision>
  <dc:subject/>
  <dc:title/>
</cp:coreProperties>
</file>