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3D3D3D"/>
          <w:sz w:val="30"/>
          <w:szCs w:val="30"/>
        </w:rPr>
      </w:pPr>
      <w:r>
        <w:rPr>
          <w:rFonts w:cs="Times New Roman" w:ascii="Times New Roman" w:hAnsi="Times New Roman"/>
          <w:caps/>
          <w:color w:val="3D3D3D"/>
          <w:sz w:val="30"/>
          <w:szCs w:val="30"/>
        </w:rPr>
        <w:t>НАЛОГОВАЯ ИНСПЕКЦИЯ НАПОМИНАЕТ!</w:t>
      </w:r>
    </w:p>
    <w:p>
      <w:pPr>
        <w:pStyle w:val="Normal"/>
        <w:spacing w:lineRule="atLeast" w:line="30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/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 2 июля 2015 года вступают в силу положения подпунктов 1.4, 1.5 пункта 1 Указа Президента Республики Беларусь от 30.03.2015 № 143 «О внесении изменений и дополнений в Указ Президента Республики Беларусь» (далее – Указ № 143). С указанного срока иностранные граждане и лица без гражданства, временно пребывающие и временно проживающие в Республике Беларусь, вправе реализовать на торговых местах на рынках и (или) в иных установленных местными исполнительными и распорядительными органами местах, по специальным разрешениям, выдаваемым в соответствии с законодательными актами, следующие товары: произведения живописи, графики, скульптуры, предметы народных промыслов, продукция растениеводства и пчеловодства. Обращаем внимание, что перечень товаров является закрытым! Кроме того, в целях пресечения неорганизованной реализации товаров в общественных местах физическими лицами определены места, где такая реализация запрещен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физическим лицам, не осуществляющим предпринимательскую деятельность, а также иностранным гражданам и лицам без гражданства, временно пребывающим и временно проживающим в Республике Беларусь, запрещается реализация товаров заранее неопределенному кругу лиц на улице, стадионе, в сквере, парке, общественном транспорте или в других общественных местах, за исключением реализации товаров на торговых местах на рынках и (или) в иных установленных местными исполнительными и распорядительными органами местах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8:00Z</dcterms:created>
  <dc:creator>user1</dc:creator>
  <dc:description/>
  <cp:keywords/>
  <dc:language>en-US</dc:language>
  <cp:lastModifiedBy>ROOT</cp:lastModifiedBy>
  <cp:lastPrinted>2015-06-18T08:47:00Z</cp:lastPrinted>
  <dcterms:modified xsi:type="dcterms:W3CDTF">2015-06-18T14:38:00Z</dcterms:modified>
  <cp:revision>2</cp:revision>
  <dc:subject/>
  <dc:title/>
</cp:coreProperties>
</file>