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существление незарегистрированной предпринимательской деятельности на контроле налоговых орган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инспекции МНС по Волковысскому району на постоянной основе проводятся контрольные мероприятия по выявлению фактов осуществления гражданами незарегистрированной предпринимательской деятельности, а также деятельности физических лиц без уплаты единого налога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текущий период  2015 года инспекцией выявлено 25 фактов осуществления незарегистрированной предпринимательской деятельности. По результатам проверок недобросовестным гражданам предъявлено к уплате единого налога на общую сумму 23,3 млн. рублей, 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арестовано товарно-материальных ценностей на сумму 11,7 млн.рублей. К административной ответственности привлечено 8 физических лица, сумма штрафов составила 14,9 млн.рублей. 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поминаем, что с 1 января 2015 года в налоговое законодательство внесены изменения, в соответствии с которыми при выявлении фактов осуществления видов деятельности, облагаемых единым налогом, физическими лицами, не зарегистрированными в качестве индивидуальных предпринимателей, единый налог исчисляется налоговыми органами и предъявляется к уплате с применением коэффициента 5 к ставкам единого налога.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9:00Z</dcterms:created>
  <dc:creator>user1</dc:creator>
  <dc:description/>
  <cp:keywords/>
  <dc:language>en-US</dc:language>
  <cp:lastModifiedBy>ROOT</cp:lastModifiedBy>
  <dcterms:modified xsi:type="dcterms:W3CDTF">2015-06-18T14:39:00Z</dcterms:modified>
  <cp:revision>2</cp:revision>
  <dc:subject/>
  <dc:title/>
</cp:coreProperties>
</file>