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752600" cy="457200"/>
                <wp:effectExtent l="0" t="9525" r="254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353.95pt,17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828800</wp:posOffset>
                </wp:positionV>
                <wp:extent cx="1981200" cy="457200"/>
                <wp:effectExtent l="2540" t="9525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4pt" to="575.95pt,17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0</wp:posOffset>
                </wp:positionV>
                <wp:extent cx="1066800" cy="457200"/>
                <wp:effectExtent l="0" t="889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6pt" to="185.95pt,25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066800" cy="457200"/>
                <wp:effectExtent l="3810" t="889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99.95pt,25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0</wp:posOffset>
                </wp:positionH>
                <wp:positionV relativeFrom="paragraph">
                  <wp:posOffset>2743200</wp:posOffset>
                </wp:positionV>
                <wp:extent cx="1143000" cy="342900"/>
                <wp:effectExtent l="3175" t="952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16pt" to="695.95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434340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42pt" to="599.95pt,3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257800</wp:posOffset>
                </wp:positionV>
                <wp:extent cx="76200" cy="457200"/>
                <wp:effectExtent l="9525" t="190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4pt" to="71.95pt,44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2514600" cy="457200"/>
                <wp:effectExtent l="635" t="9525" r="19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287.95pt,44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6096000" cy="457200"/>
                <wp:effectExtent l="0" t="9525" r="127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4pt" to="623.95pt,44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5257800</wp:posOffset>
                </wp:positionV>
                <wp:extent cx="2133600" cy="457200"/>
                <wp:effectExtent l="0" t="9525" r="254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pt" to="689.95pt,44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ПОРЯДОК ОКАЗАНИЯ МЕДИЦИНСКОЙ ПОМОЩИ НАСЕЛЕНИЮ ВОЛКОВЫС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019175</wp:posOffset>
                </wp:positionV>
                <wp:extent cx="54292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5pt;height:64.5pt;mso-wrap-distance-left:9.05pt;mso-wrap-distance-right:9.05pt;mso-wrap-distance-top:0pt;mso-wrap-distance-bottom:0pt;margin-top:8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Скорая медицинск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276475</wp:posOffset>
                </wp:positionV>
                <wp:extent cx="42862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ЕЛЬСКО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5pt;height:37.5pt;mso-wrap-distance-left:9.05pt;mso-wrap-distance-right:9.05pt;mso-wrap-distance-top:0pt;mso-wrap-distance-bottom:0pt;margin-top:179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ЕЛЬСК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2276475</wp:posOffset>
                </wp:positionV>
                <wp:extent cx="4667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ГОРОДСКОЕ 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5pt;height:37.5pt;mso-wrap-distance-left:9.05pt;mso-wrap-distance-right:9.05pt;mso-wrap-distance-top:0pt;mso-wrap-distance-bottom:0pt;margin-top:17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ГОРОДСКОЕ 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90875</wp:posOffset>
                </wp:positionV>
                <wp:extent cx="2609850" cy="2076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Фельдшерско-акушерский пунк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ие 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-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уббота 8.00-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163.5pt;mso-wrap-distance-left:9.05pt;mso-wrap-distance-right:9.05pt;mso-wrap-distance-top:0pt;mso-wrap-distance-bottom:0pt;margin-top:251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Фельдшерско-акушерский пункт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бочие д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.00-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уббота 8.00-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3190875</wp:posOffset>
                </wp:positionV>
                <wp:extent cx="2533650" cy="2076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Сельская врачебная амбулатори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ие дн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-17.00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уббота 8.00-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163.5pt;mso-wrap-distance-left:9.05pt;mso-wrap-distance-right:9.05pt;mso-wrap-distance-top:0pt;mso-wrap-distance-bottom:0pt;margin-top:251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Сельская врачебная амбулатория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бочие дн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.00-17.00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уббота 8.00-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0475</wp:posOffset>
                </wp:positionH>
                <wp:positionV relativeFrom="paragraph">
                  <wp:posOffset>3076575</wp:posOffset>
                </wp:positionV>
                <wp:extent cx="2305050" cy="2190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ородские поликлиники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бочие дн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00-20.00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уббота 8.00-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72.5pt;mso-wrap-distance-left:9.05pt;mso-wrap-distance-right:9.05pt;mso-wrap-distance-top:0pt;mso-wrap-distance-bottom:0pt;margin-top:242.2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ородские поликлиники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бочие дн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.00-20.00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уббота 8.00-1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705475</wp:posOffset>
                </wp:positionV>
                <wp:extent cx="2686050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Стациона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круглосут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64.5pt;mso-wrap-distance-left:9.05pt;mso-wrap-distance-right:9.05pt;mso-wrap-distance-top:0pt;mso-wrap-distance-bottom:0pt;margin-top:449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Стациона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круглосут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5705475</wp:posOffset>
                </wp:positionV>
                <wp:extent cx="6572250" cy="1276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направлению районных специалистов, при невозможности оказания квалифицированной медицинской помощи на районном уровн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ечебные учреждения областного и республиканск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100.5pt;mso-wrap-distance-left:9.05pt;mso-wrap-distance-right:9.05pt;mso-wrap-distance-top:0pt;mso-wrap-distance-bottom:0pt;margin-top:449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направлению районных специалистов, при невозможности оказания квалифицированной медицинской помощи на районном уровн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ечебные учреждения областного и республиканск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3200400</wp:posOffset>
                </wp:positionV>
                <wp:extent cx="16002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нсультации районных специали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5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нсультации районных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1:00Z</dcterms:created>
  <dc:creator>Вован</dc:creator>
  <dc:description/>
  <cp:keywords/>
  <dc:language>en-US</dc:language>
  <cp:lastModifiedBy>123</cp:lastModifiedBy>
  <cp:lastPrinted>2005-11-04T09:06:00Z</cp:lastPrinted>
  <dcterms:modified xsi:type="dcterms:W3CDTF">2009-07-10T12:11:00Z</dcterms:modified>
  <cp:revision>2</cp:revision>
  <dc:subject/>
  <dc:title>ПОРЯДОК ОКАЗАНИЯ МЕДИЦИНСКОЙ ПОМОЩИ НАСЕЛЕНИЮ ВОЛКОВЫССКОГО РАЙОНА</dc:title>
</cp:coreProperties>
</file>