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30"/>
        </w:rPr>
      </w:pPr>
      <w:r>
        <w:rPr>
          <w:sz w:val="30"/>
        </w:rPr>
        <w:t>Приложение 3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 xml:space="preserve">к решению Волковысского районного исполнительного комитета </w:t>
      </w:r>
    </w:p>
    <w:p>
      <w:pPr>
        <w:pStyle w:val="Normal"/>
        <w:ind w:left="9072" w:hanging="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 xml:space="preserve">.10.2014 № </w:t>
      </w:r>
    </w:p>
    <w:p>
      <w:pPr>
        <w:pStyle w:val="Heading3"/>
        <w:spacing w:lineRule="exact" w:line="280"/>
        <w:ind w:right="8193" w:hanging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/>
        <w:ind w:right="8193" w:hanging="0"/>
        <w:jc w:val="both"/>
        <w:rPr/>
      </w:pPr>
      <w:r>
        <w:rPr/>
        <w:t>Схема размещения  торговых центров</w:t>
      </w:r>
    </w:p>
    <w:p>
      <w:pPr>
        <w:pStyle w:val="Heading3"/>
        <w:spacing w:lineRule="exact" w:line="280"/>
        <w:ind w:right="8193" w:hanging="0"/>
        <w:jc w:val="both"/>
        <w:rPr/>
      </w:pPr>
      <w:r>
        <w:rPr/>
        <w:t xml:space="preserve">в Волковысском районе </w:t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sz w:val="30"/>
        </w:rPr>
      </w:r>
    </w:p>
    <w:p>
      <w:pPr>
        <w:pStyle w:val="Heading1"/>
        <w:jc w:val="left"/>
        <w:rPr/>
      </w:pPr>
      <w:r>
        <w:rPr/>
        <w:t>Действующие торговые центры города Волковыск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84"/>
        <w:gridCol w:w="1269"/>
        <w:gridCol w:w="3544"/>
        <w:gridCol w:w="2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торгового цен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84"/>
        <w:gridCol w:w="1269"/>
        <w:gridCol w:w="3544"/>
        <w:gridCol w:w="20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АР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дополнительной ответ-ственностью «Ресторан Волковыс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ая область (далее – обл.), город (далее – г.) Волковыск, улица (далее – ул.) Ленина, 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Доммакс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(далее – ИП) Моржало А.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., г. Волко-выск, ул. Первомайская,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Альянс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П Гецевич А.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., г. Волко-выск, ул. Панковой, 47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говый центр «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к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П Евсеенк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ая обл., г. Волко-выск, ул. Первомайская,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Фэ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П Леменовкий В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., г. Волко-выск, ул. Жолудева, 53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центр «Свая хата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-ностью «Анима-Плюс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ая обл., г. Волко-выск, ул. Советская, 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центр «Шанхай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ное производственное торговое унитарное предприятие «Современные монтажные технолог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., г. Волко-выск, ул. Жолудева, 135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центр «Фаворит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белорусско-германское предприятие «Басне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., г. Волко-выск, ул. Жолудева,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Валентин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П Борейко О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одненская обл., г. Волко-выск, ул. Жолудева, 3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Рондо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-ственностью «Волковысский бизнес-цент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., г. Волко-выск, ул. Первомайская, 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Елен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П Крупович П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ая обл., г. Волко-выск, ул. Ленина, 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2:00Z</dcterms:created>
  <dc:creator>1</dc:creator>
  <dc:description/>
  <cp:keywords/>
  <dc:language>en-US</dc:language>
  <cp:lastModifiedBy>Admin</cp:lastModifiedBy>
  <cp:lastPrinted>2015-01-16T10:36:00Z</cp:lastPrinted>
  <dcterms:modified xsi:type="dcterms:W3CDTF">2015-01-16T06:37:00Z</dcterms:modified>
  <cp:revision>10</cp:revision>
  <dc:subject/>
  <dc:title>Приложение </dc:title>
</cp:coreProperties>
</file>