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9072" w:hanging="0"/>
        <w:jc w:val="both"/>
        <w:rPr>
          <w:sz w:val="30"/>
        </w:rPr>
      </w:pPr>
      <w:r>
        <w:rPr>
          <w:sz w:val="30"/>
        </w:rPr>
        <w:t>Приложение 1</w:t>
      </w:r>
    </w:p>
    <w:p>
      <w:pPr>
        <w:pStyle w:val="Normal"/>
        <w:spacing w:lineRule="exact" w:line="280"/>
        <w:ind w:left="9072" w:hanging="0"/>
        <w:rPr>
          <w:sz w:val="30"/>
        </w:rPr>
      </w:pPr>
      <w:r>
        <w:rPr>
          <w:sz w:val="30"/>
        </w:rPr>
        <w:t xml:space="preserve">к решению Волковысского районного исполнительного комитета </w:t>
      </w:r>
    </w:p>
    <w:p>
      <w:pPr>
        <w:pStyle w:val="Normal"/>
        <w:ind w:left="9072" w:hanging="0"/>
        <w:rPr>
          <w:sz w:val="30"/>
        </w:rPr>
      </w:pPr>
      <w:r>
        <w:rPr>
          <w:sz w:val="30"/>
        </w:rPr>
        <w:t xml:space="preserve">   </w:t>
      </w:r>
      <w:r>
        <w:rPr>
          <w:sz w:val="30"/>
        </w:rPr>
        <w:t xml:space="preserve">.10.2014 № </w:t>
      </w:r>
    </w:p>
    <w:p>
      <w:pPr>
        <w:pStyle w:val="Heading3"/>
        <w:spacing w:lineRule="auto" w:line="360"/>
        <w:ind w:right="8193" w:hanging="0"/>
        <w:jc w:val="both"/>
        <w:rPr>
          <w:sz w:val="30"/>
        </w:rPr>
      </w:pPr>
      <w:r>
        <w:rPr>
          <w:sz w:val="30"/>
        </w:rPr>
      </w:r>
    </w:p>
    <w:p>
      <w:pPr>
        <w:pStyle w:val="Heading3"/>
        <w:spacing w:lineRule="exact" w:line="280"/>
        <w:ind w:right="8193" w:hanging="0"/>
        <w:jc w:val="both"/>
        <w:rPr/>
      </w:pPr>
      <w:r>
        <w:rPr/>
        <w:t>Схема размещения строящихся и перспективных торговых объектов, а также имеющихся земельных участков для их строительства в Волковысском районе</w:t>
      </w:r>
    </w:p>
    <w:p>
      <w:pPr>
        <w:pStyle w:val="Normal"/>
        <w:spacing w:lineRule="auto" w:line="360"/>
        <w:jc w:val="right"/>
        <w:rPr>
          <w:sz w:val="30"/>
        </w:rPr>
      </w:pPr>
      <w:r>
        <w:rPr>
          <w:sz w:val="30"/>
        </w:rPr>
      </w:r>
    </w:p>
    <w:p>
      <w:pPr>
        <w:pStyle w:val="Heading1"/>
        <w:jc w:val="left"/>
        <w:rPr/>
      </w:pPr>
      <w:r>
        <w:rPr/>
        <w:t>Действующие торговые объекты города Волковыска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536"/>
        <w:gridCol w:w="1277"/>
        <w:gridCol w:w="2769"/>
        <w:gridCol w:w="30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 торгового объ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ая площадь,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ортимен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536"/>
        <w:gridCol w:w="1277"/>
        <w:gridCol w:w="2769"/>
        <w:gridCol w:w="30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bCs/>
                <w:sz w:val="26"/>
                <w:szCs w:val="26"/>
              </w:rPr>
              <w:t xml:space="preserve">Торговые объекты (торговая площадь 1000 квадратных метров (далее </w:t>
            </w:r>
            <w:r>
              <w:rPr>
                <w:sz w:val="26"/>
                <w:szCs w:val="26"/>
              </w:rPr>
              <w:t>–</w:t>
            </w:r>
            <w:r>
              <w:rPr>
                <w:bCs/>
                <w:sz w:val="26"/>
                <w:szCs w:val="26"/>
              </w:rPr>
              <w:t xml:space="preserve"> м</w:t>
            </w:r>
            <w:r>
              <w:rPr>
                <w:bCs/>
                <w:sz w:val="26"/>
                <w:szCs w:val="26"/>
                <w:vertAlign w:val="superscript"/>
              </w:rPr>
              <w:t>2)</w:t>
            </w:r>
            <w:r>
              <w:rPr>
                <w:bCs/>
                <w:sz w:val="26"/>
                <w:szCs w:val="26"/>
              </w:rPr>
              <w:t xml:space="preserve"> и боле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Еврооп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ство с ограниченной ответствен-ностью (далее – ООО) «Евроторг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,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од (далее  –  г.), Волковыск, улица (далее – ул.) Социа-листическая, 2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мышленные и продо-вольств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Март Ин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ое акционерное общество (далее – ЗАО)  «Глера Полесье-4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,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. Волковыск, ул. Красноармейская, 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е и промышл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 5ЭЛЕМЕН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Пати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. Волковыск, ул. Панковой, 57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4,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Торговые объекты  (торговая площадь от 400  до 1000 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«Доброном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Доброном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. Волковыск, ул. Ленина, 5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Еврооп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Евроторг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3,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. Волковыск, ул. Первомайская, 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ООО ВТС «Партнёр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,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. Волковыск, ул. Ленина, 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мышленные товары и продовольственные то-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Еврооп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Евроторг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. Волковыск, ул. Горбатова, 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Мебел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крытое акционерное общество (далее – ОАО) «Мебельстроймаркет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. Волковыск, ул. Социалистическая, 4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б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Родная стор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лиал ОАО «Современные розничные технологи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нковой, 57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агазин</w:t>
            </w:r>
            <w:r>
              <w:rPr>
                <w:sz w:val="26"/>
                <w:szCs w:val="26"/>
              </w:rPr>
              <w:t xml:space="preserve">  «Универса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Аэлита-Люкс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,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. Волковыск, ул. Горбатова, 4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36,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Style15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Style15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Style15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Style15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Style15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Style15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Style15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Style15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Style15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Style15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Style15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Style15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Style15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Style15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  <w:t>Строящиеся торговые объекты в городе Волковыск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111"/>
        <w:gridCol w:w="1842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 торгового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, </w:t>
            </w:r>
          </w:p>
          <w:p>
            <w:pPr>
              <w:pStyle w:val="Normal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111"/>
        <w:gridCol w:w="1842"/>
        <w:gridCol w:w="453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рговые объекты (торговая площадь 1000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и боле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функциональный торговый цен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sz w:val="26"/>
                <w:szCs w:val="26"/>
              </w:rPr>
              <w:t>совместное ООО «Рив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6"/>
                <w:szCs w:val="26"/>
              </w:rPr>
              <w:t>г. Волковыск, ул. Стро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функциональный торговый комплек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sz w:val="26"/>
                <w:szCs w:val="26"/>
              </w:rPr>
              <w:t>общество с дополнительной ответ-</w:t>
            </w:r>
            <w:r>
              <w:rPr>
                <w:spacing w:val="-20"/>
                <w:sz w:val="26"/>
                <w:szCs w:val="26"/>
              </w:rPr>
              <w:t>ственностью</w:t>
            </w:r>
            <w:r>
              <w:rPr>
                <w:sz w:val="26"/>
                <w:szCs w:val="26"/>
              </w:rPr>
              <w:t xml:space="preserve"> «Ракан-Крупяной д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Волковыск, ул. Жолудева, 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5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спективные площадки для строительства торговых объектов в городе Волковыске</w:t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6"/>
                <w:szCs w:val="26"/>
              </w:rPr>
              <w:t>Торговые объекты (торговая площадь 1000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и боле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пер/супермарк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 продолжение улицы Зенитчиков, на автодороге Р-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пер/супермарк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sz w:val="26"/>
                <w:szCs w:val="26"/>
              </w:rPr>
              <w:t>г. Волковыск, продолжение ул. Дзержинского (пятно застройки № 35 согласно Генплана объекта «Деталь-ный план района «Ольшимово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ящиеся торговые объекты в городе Волковыске</w:t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6"/>
                <w:szCs w:val="26"/>
              </w:rPr>
              <w:t>Торговые объекты (торговая площадь до 1000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Промтовар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sz w:val="26"/>
                <w:szCs w:val="26"/>
              </w:rPr>
              <w:t>индивидуальный предпринима-тель (далее – ИП) Вишейко М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Волковыск, ул. Поб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Промтовар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Яговдик С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Волковыск, ул. Кузнец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Панасик Я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sz w:val="26"/>
                <w:szCs w:val="26"/>
              </w:rPr>
              <w:t>г. Волковыск, ул. Жолудева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-торговое зд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Морозов Д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 ул. Жолудева район детского сада №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-торговое зд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Евротор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 ул. Жолудева район детского сада №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sz w:val="26"/>
                <w:szCs w:val="26"/>
              </w:rPr>
              <w:t>частное торговое унитарное предприятие «ТомТрейдин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 ул. Цвето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Волковысский хлебоза-вод» республиканского унитар-ного производственного пред-приятия «Гроднохлебпр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sz w:val="26"/>
                <w:szCs w:val="26"/>
              </w:rPr>
              <w:t>г. Волковыск, ул. Автодромная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-торговое зд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Морозов Д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 ул. Жолудева район детского сада №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Style15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Style15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Style15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Style15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Style15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Style15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Style15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Style15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Style15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Style15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Style15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Style15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Style15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Style15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Style15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Style15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Style15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Style15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Style15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Style15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Style15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Style15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Style15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  <w:t>Перспективные площадки для строительства торговых объектов в городе Волковыске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111"/>
        <w:gridCol w:w="1842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 торгового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111"/>
        <w:gridCol w:w="1842"/>
        <w:gridCol w:w="496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ые объекты (торговая площадь  до 1000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 ул. Калинов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Волковыск, пересечение улиц Проектируемая № 3 и Проектируемая № 4 (согласно Генплана объекта «Детальный план района «Ольшимово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Волковыск, пересечение улиц Проектируемая № 3 и Проектируемая № 4 (согласно Генплана объекта «Детальный план района «Ольшимово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Волковыск, пересечение улиц Проектируемая № 3 и Проектируемая № 4 (согласно Генплана объекта «Детальный план района «Ольшимово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кт торговли в составе общественного цент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 ул. Олимпийская, согласно Генплана объекта «Жилой квартал усадебной застройки «Южный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Волковыск, ул. Слонимская (пятно застройки № 5, согласно Генплана объекта «Жилой квартал усадебной застройки «Южный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Волковыск, ул. Слонимская (пятно застройки № 6, согласно Генплана объекта «Жилой квартал усадебной застройки «Южный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 ул. Слонимская (пятно застройки № 8, согласно Генплана объекта «Жилой квартал усадебной застройки «Южный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 ул. Слонимская (пятно застройки № 9, согласно Генплана объекта «Жилой квартал усадебной застройки «Южный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 ул. Слонимская (пятно застройки № 10, согласно Генплана объекта «Жилой квартал усадебной застройки «Южный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. Волковыск, ул. К.Нуржанова, согласно Генплана объекта «Жилой квартал усадебной застройки «Южный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. Волковыск, ул. Летняя, согласно Генплана объекта «Жилой квартал усадебной застройки «Южный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 ул. Автодромная, согласно Генплана объекта «Жилой квартал усадебной застройки «Южный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 пересечение улиц Лесопарковой и Усадеб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42:00Z</dcterms:created>
  <dc:creator>1</dc:creator>
  <dc:description/>
  <cp:keywords/>
  <dc:language>en-US</dc:language>
  <cp:lastModifiedBy>Admin</cp:lastModifiedBy>
  <cp:lastPrinted>2014-12-30T08:21:00Z</cp:lastPrinted>
  <dcterms:modified xsi:type="dcterms:W3CDTF">2015-01-14T10:20:00Z</dcterms:modified>
  <cp:revision>15</cp:revision>
  <dc:subject/>
  <dc:title>Приложение </dc:title>
</cp:coreProperties>
</file>