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Дислокация объектов придорожного сервиса</w:t>
      </w:r>
    </w:p>
    <w:p>
      <w:pPr>
        <w:pStyle w:val="Normal"/>
        <w:rPr/>
      </w:pPr>
      <w:r>
        <w:rPr/>
        <w:t xml:space="preserve">                                 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823"/>
        <w:gridCol w:w="1061"/>
        <w:gridCol w:w="2396"/>
        <w:gridCol w:w="1582"/>
        <w:gridCol w:w="1796"/>
        <w:gridCol w:w="1544"/>
        <w:gridCol w:w="1367"/>
        <w:gridCol w:w="1418"/>
        <w:gridCol w:w="161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убъекта  предпринимательской деятельност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(местожительство ИП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 бытового обслужи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объекта бытового обслужива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казываемых услуг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хозяйств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 бытового обслужива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по техническому обслуживанию и ремонту транспортных средст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УП «АвтоПоль»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ко Виталий Алексеевич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341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ковыск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л.Титова, 3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63562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по ремонту и техобслуживанию автомоби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ковыск  ул.Титова, 3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6356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-пт.- с 9 до 18 обед с 13 до 14 Суб.- с 9 до 16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- вы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автомобилей шиномонтаж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овосад Руслан Михайл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1917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ковыск, ул.Рокоссовского, 8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2811507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-73600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монтажная мастерск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ковыск, ул.Рокоссовского, 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-7360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-вс.-круглосуточно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с 13 до 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монтажная мастерска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аруснефть Гроднооблнефтепродукт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6615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родно, ул.Дзержинского, 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2-4122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есос, накачивание  шин воздух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ковыск, ул.Рокоссовского, АЗС № 69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дорога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99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41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осуточно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есос, накачивание  шин воздухом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аруснефть Гроднооблнефтепродукт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6615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родно, ул.Дзержинского, 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2-4122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й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Волковыск, ул.Рокоссовского,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С № 25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дорога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-44884, 47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й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005"/>
        <w:gridCol w:w="1386"/>
        <w:gridCol w:w="2396"/>
        <w:gridCol w:w="1582"/>
        <w:gridCol w:w="1656"/>
        <w:gridCol w:w="2628"/>
        <w:gridCol w:w="1512"/>
        <w:gridCol w:w="139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 предпринимательской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(местожительство ИП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хозяйств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 торговли и общественного пита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аруснефть Гроднооблнефтепродукт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6615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родно, ул.Дзержинского, 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152)-4122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, кафетер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Волковыск, ул.Рокоссовского,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№ 69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дорога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99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1512)-412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осуточно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аруснефть Гроднооблнефтепродукт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6615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родно, ул.Дзержинского, 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152)-4122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, кафетер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ковыск, ул.Рокоссовского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С № 25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дорога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1512)-44884, 471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3:00Z</dcterms:created>
  <dc:creator>Администратор</dc:creator>
  <dc:description/>
  <cp:keywords/>
  <dc:language>en-US</dc:language>
  <cp:lastModifiedBy>ROOT</cp:lastModifiedBy>
  <dcterms:modified xsi:type="dcterms:W3CDTF">2016-08-25T06:03:00Z</dcterms:modified>
  <cp:revision>2</cp:revision>
  <dc:subject/>
  <dc:title/>
</cp:coreProperties>
</file>