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Приложение 5</w:t>
      </w:r>
    </w:p>
    <w:p>
      <w:pPr>
        <w:pStyle w:val="Normal"/>
        <w:spacing w:lineRule="exact" w:line="280"/>
        <w:ind w:left="9072" w:hanging="0"/>
        <w:rPr>
          <w:sz w:val="30"/>
        </w:rPr>
      </w:pPr>
      <w:r>
        <w:rPr>
          <w:sz w:val="30"/>
        </w:rPr>
        <w:t xml:space="preserve">к решению Волковысского районного исполнительного комитета </w:t>
      </w:r>
    </w:p>
    <w:p>
      <w:pPr>
        <w:pStyle w:val="Normal"/>
        <w:ind w:left="9072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.10.2014 № </w:t>
      </w:r>
    </w:p>
    <w:p>
      <w:pPr>
        <w:pStyle w:val="Heading3"/>
        <w:spacing w:lineRule="auto" w:line="360"/>
        <w:ind w:right="8193" w:hanging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right="9608" w:hanging="0"/>
        <w:jc w:val="both"/>
        <w:rPr/>
      </w:pPr>
      <w:r>
        <w:rPr/>
        <w:t xml:space="preserve">Перечень мест размещения нестационарных торговых объектов на территории Волковысского район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1701"/>
        <w:gridCol w:w="3119"/>
        <w:gridCol w:w="3260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т нестацио-нарного торгов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нестационарного торгов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срок)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-ство мест для раз-мещения неста-ционар-ных тор-говых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1701"/>
        <w:gridCol w:w="3119"/>
        <w:gridCol w:w="3260"/>
        <w:gridCol w:w="12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(далее – г.) Вол-ковыск, улица (далее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ул.)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олковыск, ул. Совет-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Лени-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Жолу-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Совет-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Горба-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Миц-кевича (возле магазина «Продтовар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Социал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Горба-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посёлок (далее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г.п.) Россь, ул. Карла Мар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Россь,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Красносельский, у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Красносельский,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ый (союзпеч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Социа-листическая (территория остановки обществен-ного транспорта «Мага-зин «Силуэ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Октябрьская (террито-рия остановки обще-ственного транспорта «Мясокомбина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Жолу-дева, район магазина «Аг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Горбатова (остановка общественного тран-спорта магазин «Уни-версам» лева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Кали-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 по улице Жолудева (напротив магазина «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Октябрьская (терри-тория остановки обще-ственного транспорта «Авто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 Красносельский по улице 17 Сентября (возле торговых па-виль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Россь, ул. Карла Маркса (остановка общественного тран-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бачные изде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Ленина  (территория остановки обществен-ного транспорта «П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Гор-батова (территория оста-новки общественного транспорта «Универсам-1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Панко-вой  (территория оста-новки общественного транспорта «Конечн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Гор-батова (территория остановки обществен-ного транспорта «мага-зин «Универс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Гор-батова  (территория остановки обществен-ного транспорта «Друж-б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Лени-на  (территория оста-новки общественного транспорта «гостиница «Берёз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Октябрьская  (террито-рия остановки об-щественного транспорта «Средняя школа № 4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овет-ская  (район «Горбан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(АЗ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1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(АЗ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се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Зел</w:t>
            </w:r>
            <w:r>
              <w:rPr>
                <w:sz w:val="26"/>
                <w:szCs w:val="26"/>
                <w:lang w:val="be-BY"/>
              </w:rPr>
              <w:t>ё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(АЗ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олу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(АЗ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косс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(АЗ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, ул. Жолу- дева (привокзальная 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 (согласно договору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(далее – дер.) Еже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Емел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Жа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л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ув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узьм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Льв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атейк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отьк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ико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оло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ид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рум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аченцы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аченцы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еля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риц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ру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двор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леш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м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ам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ук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у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Лесн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ит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оисе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еве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шмя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ас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Хатьк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Ясен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Озери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б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луг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мость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ол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упи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Андре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олы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ост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го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лнеш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альк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им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Шу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Яны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Яр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ру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Улез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Хоруж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Хоруж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арп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ине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овос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ого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одрос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ят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е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Великое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Веру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ол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убч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убро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ев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иде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Шамб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ур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анос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риб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ухов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артьян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ешт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о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ово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овос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ераше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очу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уг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Андр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б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й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уб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ыхн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Дятл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. Ендрих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аре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ен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ривонос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ильк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ислю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о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Новое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го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ль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асы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кри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анк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у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Ш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льшие Озер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Вишн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Гот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Жин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уб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олонт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Лич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алые Озер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Манч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Островч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еля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ку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Тер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Шан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Шни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ег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ерд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Зине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ятч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еме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н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Ян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Ги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ор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Белые р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ла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,</w:t>
            </w:r>
            <w:r>
              <w:rPr>
                <w:sz w:val="26"/>
                <w:szCs w:val="26"/>
                <w:lang w:val="be-BY"/>
              </w:rPr>
              <w:t xml:space="preserve"> у</w:t>
            </w:r>
            <w:r>
              <w:rPr>
                <w:sz w:val="26"/>
                <w:szCs w:val="26"/>
              </w:rPr>
              <w:t>л. Гор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батова, 43, площадка возле магазина «Универ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Жолу-дева, 149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лощадка возле магазина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Гор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батова, 4 площадка возле магазина «Еврооп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оциалистическая, 2а  площадка возле мага-зина «Еврооп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Фабричная, площадка возле магазина «Гаспа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Л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на, 9, площадка возле магазина «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Л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на, 9, площадка возле магазина «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Пер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вомайская, площадка возле магазина «Еврооп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рогородок Шиловичи, Волковысский район, площадка возле мага-зина «ЛАВ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Миц-кевича, 1а, площадка возле магазина «Продто-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Ж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лудева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кафе АЗС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зированный (рас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Р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коссовского, 80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кафе АЗС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99,112,1 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ле кафе АЗС №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 xml:space="preserve">ул. 17 Сентября, 4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14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 xml:space="preserve">ул. Новая, 4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 7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троителей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 17 «Универ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ул. Первомайская, 37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 10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 xml:space="preserve">ул. Школьная, 4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 5 «Мясо-моло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Октябрьская, 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рчма» площадка возле магазин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Октябрьская,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ле кафе «Сяб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Ком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мунальная, 6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З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тчиков,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прицеп «Куп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цеп «Куп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Б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ричевского,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-зина №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Красносельский,  ул. Школьная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ка возле мага-зина «Партн</w:t>
            </w:r>
            <w:r>
              <w:rPr>
                <w:sz w:val="26"/>
                <w:szCs w:val="26"/>
                <w:lang w:val="be-BY"/>
              </w:rPr>
              <w:t>ё</w:t>
            </w:r>
            <w:r>
              <w:rPr>
                <w:sz w:val="26"/>
                <w:szCs w:val="26"/>
              </w:rPr>
              <w:t>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(овощи, фрук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л. С.Панковой, 66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ле гастронома «Запад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Ж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лудева, 5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сезонный павильон на привок-зально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овет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ская, 3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№ 11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Продт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Красноармейская, 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-зина  «МартИн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Ку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тузова, 35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№ 38 «Продт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л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мская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Око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З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тчиков, 48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№ 45 «Продт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Вос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точная, 77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Восто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Победы, 6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Але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Октябрьская, 13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-зина «Над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ул. Фабричная,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«Куп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Октябрьская, 151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-зина «Балы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З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тчиков, 46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Ю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Р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коссовского, 74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-зина «Баст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Панк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вой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Прале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Жолу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дева, 2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кафе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>, п</w:t>
            </w:r>
            <w:r>
              <w:rPr>
                <w:sz w:val="26"/>
                <w:szCs w:val="26"/>
              </w:rPr>
              <w:t>ривок- зальная площадь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ле кафе «Доро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Поб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ды, 56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Продт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Россь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ол</w:t>
            </w:r>
            <w:r>
              <w:rPr>
                <w:sz w:val="26"/>
                <w:szCs w:val="26"/>
                <w:lang w:val="be-BY"/>
              </w:rPr>
              <w:t xml:space="preserve">- </w:t>
            </w:r>
            <w:r>
              <w:rPr>
                <w:sz w:val="26"/>
                <w:szCs w:val="26"/>
              </w:rPr>
              <w:t xml:space="preserve">нечная, 2б 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Продукты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Россь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Матр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сова, 12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Пол</w:t>
            </w:r>
            <w:r>
              <w:rPr>
                <w:sz w:val="26"/>
                <w:szCs w:val="26"/>
                <w:lang w:val="be-BY"/>
              </w:rPr>
              <w:t>ё</w:t>
            </w:r>
            <w:r>
              <w:rPr>
                <w:sz w:val="26"/>
                <w:szCs w:val="26"/>
              </w:rPr>
              <w:t>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Лени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а, 8, площадка возле кофейного б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Красноармейская, 21 площадка магазина «Зл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лковысский район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Россь, ул. Западная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Новая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д. 2, площадка возле бара «Кал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 xml:space="preserve"> Ла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Ж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лудева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железнодо-рожный вок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Октябрьская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4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лковысский район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Л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лковысский район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Плебан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лковысский район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Гор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б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ул. Авто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др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Л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на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Ле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на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Добро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ролетарская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5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ка возле маг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зина «Добро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п. Россь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овет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ская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магазина «Добро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лковысский район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грогородок Волп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ле б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 Совет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ская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бара «Баг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Волковыс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овет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ская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лощадка возле бара «Прести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хранилище сана-тория «Прале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хранилище «Дамба» г. Волковы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хранилище агро-городок Вол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хранилище агро-городок Вол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к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57:00Z</dcterms:created>
  <dc:creator>1</dc:creator>
  <dc:description/>
  <cp:keywords/>
  <dc:language>en-US</dc:language>
  <cp:lastModifiedBy>Admin</cp:lastModifiedBy>
  <cp:lastPrinted>2015-01-16T10:48:00Z</cp:lastPrinted>
  <dcterms:modified xsi:type="dcterms:W3CDTF">2015-01-16T06:48:00Z</dcterms:modified>
  <cp:revision>28</cp:revision>
  <dc:subject/>
  <dc:title>Приложение </dc:title>
</cp:coreProperties>
</file>