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 Волковысского районного исполнительного комитета </w:t>
      </w:r>
    </w:p>
    <w:p>
      <w:pPr>
        <w:pStyle w:val="Normal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.10.2014 № </w:t>
      </w:r>
    </w:p>
    <w:p>
      <w:pPr>
        <w:pStyle w:val="Normal"/>
        <w:spacing w:lineRule="auto" w:line="36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exact" w:line="280"/>
        <w:ind w:right="8900" w:hanging="0"/>
        <w:jc w:val="both"/>
        <w:rPr/>
      </w:pPr>
      <w:r>
        <w:rPr/>
        <w:t xml:space="preserve">Схема размещения стационарных  объектов общественного питания имеющихся  в Волковысском районе </w:t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sz w:val="30"/>
        </w:rPr>
      </w:r>
    </w:p>
    <w:p>
      <w:pPr>
        <w:pStyle w:val="Heading1"/>
        <w:jc w:val="left"/>
        <w:rPr/>
      </w:pPr>
      <w:r>
        <w:rPr/>
        <w:t xml:space="preserve">Действующие  объекты общественного питания города Волковыска </w:t>
      </w:r>
    </w:p>
    <w:p>
      <w:pPr>
        <w:pStyle w:val="Normal"/>
        <w:spacing w:lineRule="auto" w:line="36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4677"/>
        <w:gridCol w:w="226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объекта обществен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Берез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производственное коммунальное унитарное предприятие (далее – ПКУП) «Волковысское 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(далее – г.) Волковыск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улица (далее – ул.) Карла Маркс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 «Эли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  <w:tab w:val="center" w:pos="166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крытое акционерное общество </w:t>
              <w:br/>
              <w:t>(далее – ОАО) «Аэлита-Лю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г.  Волковыск, ул. Советск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 «Росинка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ое производственное торговое общество с ограниченной ответственностью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 Волковы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сочная «Майские зор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г.  Волковыск, ул. Фабрич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ов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ое производственное торговое общество с ограниченной ответственностью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Жолудева,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толов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нитарное частное производственное торговое предприятие «Усл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ул. Победы, 56</w:t>
            </w:r>
          </w:p>
        </w:tc>
      </w:tr>
    </w:tbl>
    <w:p>
      <w:pPr>
        <w:pStyle w:val="Style13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Действующие  объекты общественного питания городской посёлок Красносельски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4677"/>
        <w:gridCol w:w="226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объекта обществен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астное торговое унитарное предприятие «Эдельвейс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осёлок (далее – г.п.) Красносельски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КСМ» филиал № 1 (Цементный зав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 «Ую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sz w:val="26"/>
                <w:szCs w:val="26"/>
              </w:rPr>
              <w:t>частное торговое унитарное предприятие</w:t>
            </w:r>
            <w:r>
              <w:rPr>
                <w:sz w:val="26"/>
                <w:szCs w:val="26"/>
              </w:rPr>
              <w:t xml:space="preserve"> «Амарилис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г.п. Красносельский, ул. Ряби-новая, 5</w:t>
            </w:r>
          </w:p>
        </w:tc>
      </w:tr>
    </w:tbl>
    <w:p>
      <w:pPr>
        <w:pStyle w:val="Style13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4"/>
        <w:jc w:val="left"/>
        <w:rPr/>
      </w:pPr>
      <w:r>
        <w:rPr>
          <w:sz w:val="30"/>
          <w:szCs w:val="30"/>
        </w:rPr>
        <w:t>Действующие  объекты общественного питания городской посёлок Россь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4677"/>
        <w:gridCol w:w="226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объекта обществен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 «Космо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п. Россь, ул.  Карла Маркс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-ба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Ц «Альте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п. Россь, ул. Солнечная, 2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0"/>
          <w:szCs w:val="30"/>
        </w:rPr>
        <w:t>Действующие  объекты общественного питания Волковысский рай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4677"/>
        <w:gridCol w:w="226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объекта обществен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 санатория  </w:t>
            </w:r>
            <w:r>
              <w:rPr>
                <w:bCs/>
                <w:sz w:val="26"/>
                <w:szCs w:val="26"/>
              </w:rPr>
              <w:t>«Энергет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одненское республиканское унитарное предприятие электроэнергетики «Гродн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агрогородок Вол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ол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йонное сельскохозяйственное коммунальное унитарное предприятие «Волковыс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огородок Вер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ол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йонное сельскохозяйственное коммунальное унитарное предприятие «Волковыс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огородок Репл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1:00Z</dcterms:created>
  <dc:creator>1</dc:creator>
  <dc:description/>
  <cp:keywords/>
  <dc:language>en-US</dc:language>
  <cp:lastModifiedBy>Admin</cp:lastModifiedBy>
  <cp:lastPrinted>2015-01-14T14:25:00Z</cp:lastPrinted>
  <dcterms:modified xsi:type="dcterms:W3CDTF">2015-01-14T10:25:00Z</dcterms:modified>
  <cp:revision>15</cp:revision>
  <dc:subject/>
  <dc:title>Приложение </dc:title>
</cp:coreProperties>
</file>