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545454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0"/>
          <w:szCs w:val="30"/>
          <w:u w:val="single"/>
          <w:lang w:eastAsia="ru-RU"/>
        </w:rPr>
        <w:t>ПАМЯТКА </w:t>
        <w:br/>
        <w:t>для собственников  историко-культурных ценностей</w:t>
      </w:r>
    </w:p>
    <w:p>
      <w:pPr>
        <w:pStyle w:val="Style13"/>
        <w:rPr/>
      </w:pPr>
      <w:r>
        <w:rPr>
          <w:lang w:eastAsia="ru-RU"/>
        </w:rPr>
        <w:br/>
      </w:r>
      <w:r>
        <w:rPr>
          <w:b/>
          <w:lang w:eastAsia="ru-RU"/>
        </w:rPr>
        <w:t>I.  Обеспечение сохранности историко-культурных ценностей </w:t>
      </w:r>
    </w:p>
    <w:p>
      <w:pPr>
        <w:pStyle w:val="Style1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1. Предприятия, учреждения, организации и граждане обязаны обеспечивать сохранность историко-культурных ценностей, находящихся в их собственности, пользовании или на землях, предоставленных им в пользование.</w:t>
      </w:r>
    </w:p>
    <w:p>
      <w:pPr>
        <w:pStyle w:val="Style13"/>
        <w:jc w:val="both"/>
        <w:rPr/>
      </w:pPr>
      <w:r>
        <w:rPr>
          <w:lang w:eastAsia="ru-RU"/>
        </w:rPr>
        <w:t>2.    Мероприятия по обеспечению сохранности памятников истории и культуры включают: неуклонное соблюдение правил учета; установку охранных досок (статья 31 Закона); установление зон охраны памятников истории и культуры и контроль за их содержанием (статья 29 Закона); контроль за соблюдением сохранности ценности в период проведения исследовательских и ремонтно-реставрационных работ; согласование мероприятий по обеспечению сохранности памятников при проведении строительных, мелиоративных, дорожных и других хозяйственных работ, которые могут создать угрозу для сохранности историко-культурных ценностей, контроль за их выполнением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3.    На каждой историко-культурной ценности собственником устанавливается охранная доска, содержащая основные данные о памятнике и указания о том, что памятник охраняется государством. Единая форма охранной доски утверждается Министерством культуры Республики Беларусь. Охранные доски устанавливаются за счет средств предприятий, учреждений, организаций, в пользовании или собственности которых находятся ценности.</w:t>
      </w:r>
    </w:p>
    <w:p>
      <w:pPr>
        <w:pStyle w:val="Style13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4.    Строительные, ремонтно-реставрационные и другие работы, которые могут создавать угрозу для существования историко-культурных ценностей, производятся только по согласованию с Министерством культуры Республики Беларусь. 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Указанные мероприятия включаются в проектно-сметную документацию на проведение строительных, ремонтно-реставрационных и других работ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5.    Проекты строительных, ремонтно-реставрационных и других работ согласовываются с Министерством культуры Республики Беларусь на стадии подготовки задания на проектирование. Организации-заказчики при выдаче заданий на проектирование обязаны запросить Министерство культуры Республики Беларусь о наличии историко-культурной и градостроительной ценности территории в местах намечаемых работ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6.    В случае принятия Министерством культуры решения о приостановлении строительных, ремонтно-реставрационных и других работ предписание о приостановлении работ дается в письменной форме с указанием проведения необходимых мероприятий по обеспечению сохранности историко-культурной ценности, а при нарушении правил охраны ценности – также требований об устранении нарушений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Решение о приостановлении работ доводится до сведения местных исполнительных комитетов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Работы, приостановленные Министерством культуры, могут быть возобновлены по его письменному разрешению лишь после устранения возникшей для ценности опасности или допущенного нарушения правил их охраны. 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7.    Снос, перемещение и изменение ценностей запрещается. </w:t>
        <w:br/>
        <w:t xml:space="preserve">Исключение из этого правила может допускаться лишь с особого в каждом отдельном случае разрешения Совета министров Республики Беларусь. </w:t>
        <w:br/>
        <w:t>Перемещение или изменение историко-культурной ценности может быть произведено предприятием, учреждением, организацией, получившей разрешение на проведение этих работ, только после осуществления мероприятий по обеспечению сохранности ценности при ее перемещении или изменении. </w:t>
        <w:br/>
        <w:t>Перечень этих мероприятий устанавливается Министерством культуры Республики Беларусь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8.    Ведение раскопок памятников археологии осуществляется только при наличии разрешений. </w:t>
      </w:r>
    </w:p>
    <w:p>
      <w:pPr>
        <w:pStyle w:val="Style13"/>
        <w:jc w:val="both"/>
        <w:rPr>
          <w:b/>
          <w:b/>
          <w:lang w:eastAsia="ru-RU"/>
        </w:rPr>
      </w:pPr>
      <w:r>
        <w:rPr>
          <w:lang w:eastAsia="ru-RU"/>
        </w:rPr>
        <w:t>9.    Ведение археологических исследований историко-культурных ценностей или ведение таких исследований на территориях их зон охраны допускается при наличии у исследователей специального разрешения Министерства культуры. </w:t>
        <w:br/>
        <w:br/>
      </w:r>
      <w:r>
        <w:rPr>
          <w:b/>
          <w:lang w:eastAsia="ru-RU"/>
        </w:rPr>
        <w:t>II.     Порядок использования и содержания историко-культурных ценностей</w:t>
      </w:r>
    </w:p>
    <w:p>
      <w:pPr>
        <w:pStyle w:val="Style13"/>
        <w:jc w:val="both"/>
        <w:rPr/>
      </w:pPr>
      <w:r>
        <w:rPr>
          <w:lang w:eastAsia="ru-RU"/>
        </w:rPr>
        <w:t> </w:t>
      </w:r>
      <w:r>
        <w:rPr>
          <w:lang w:eastAsia="ru-RU"/>
        </w:rPr>
        <w:br/>
        <w:t>10.     Запрещается использование историко-культурных ценностей и их территорий: под склады и производства материалов, загрязняющих интерьеры памятников, их фасады и территории, водные и воздушные бассейны; </w:t>
        <w:br/>
        <w:t>под склады и производства взрывчатых и огнеопасных материалов; </w:t>
        <w:br/>
        <w:t>под склады и производства материалов, имеющих вредные парогазообразные и иные выделения; под хранилище и производства зерновых, овощных, животноводческих продуктов, а также для содержания животных в хозяйственных целях; под гаражи и стоянки транспортных средств и сельскохозяйственных машин; под производства, имеющие станки, установки и иные механические двигатели, оказывающие динамические и вибрационные воздействия на конструкции ценности (независимо от их мощности) </w:t>
        <w:br/>
        <w:t>под производства и лаборатории, связанные с неблагоприятным для ценности температурно-влажностным режимом и применением химически активных веществ. 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11.    При определении характера использования ценности следует руководствоваться следующими основными требованиями: соответствие функционального назначения ценности окружающей градостроительной или природной среде; сохранение планировочной, объемно-пространственной структуры, инженерно-конструктивных особенностей, декоративной отделки и убранства фасадов и интерьеров ценности; сохранение территории ценности с расположенными на ней сооружениями, садами, парками и историческими элементами благоустройства, сохранение природного и историко-культурного ландшафта; возможность соблюдения необходимых современных гидрогеологических, инженерно-технических, санитарно-гигиенических и иных требований эксплуатации ценности при условии обязательного сохранения всех его подлинных художественных и конструктивных элементов. 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12.    Порядок и условия использования историко-культурных ценностей устанавливаются Министерством культуры Республики Беларусь и определяются для каждой историко-культурной ценности, находящейся в использовании или собственности предприятий, учреждений, организаций и граждан, соответствующим охранным обязательством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13.    Пользователь (собственник) обязан оформить в Министерстве культуры охранное обязательство в месячный срок после получения в пользование (собственность) историко-культурной ценности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4.    Мероприятия по обеспечению сохранности историко-культурных ценностей, предусмотренные охранными обязательствами, осуществляются за счет средств пользователей или собственников ценностей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5.    Ответственность за соблюдение установленных охранными документами порядка и условий использования ценностей возлагается на руководителей предприятий, учреждений, организаций и на граждан, в собственности или пользовании которых находятся ценности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br/>
        <w:t> </w:t>
      </w:r>
    </w:p>
    <w:p>
      <w:pPr>
        <w:pStyle w:val="Style13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Ответственность за нарушение законодательства об охране историко-культурного наследия</w:t>
      </w:r>
    </w:p>
    <w:p>
      <w:pPr>
        <w:pStyle w:val="Style13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КОДЕКС РЕСПУБЛИКИ БЕЛАРУСЬ ОБ АДМИНИСТРАТИВНЫХ ПРАВОНАРУШЕНИЯХ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(Национальный реестр правовых актов Республики Беларусь, 09.06.2003, № 63, рег. № 2/946 от 20.05.2003)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both"/>
        <w:rPr>
          <w:b/>
          <w:b/>
          <w:lang w:eastAsia="ru-RU"/>
        </w:rPr>
      </w:pPr>
      <w:r>
        <w:rPr>
          <w:b/>
          <w:lang w:eastAsia="ru-RU"/>
        </w:rPr>
        <w:t>Глава 1. Административные правонарушения в области охраны историко-культурного наследия. </w:t>
      </w:r>
    </w:p>
    <w:p>
      <w:pPr>
        <w:pStyle w:val="Style1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Статья 19.1 Несоблюдение требований законодательства об обращении с материальными объектами и нематериальными проявлениями творчества человека, которым может быть присвоен статус историко-культурной ценности. </w:t>
        <w:br/>
        <w:t>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-культурной ценности,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-культурной ценности – влечет наложение штрафа в размере от двух до десяти базовых величин.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татья 19.2. Невыполнение требований охранных обязательств в отношении историко-культурных ценностей. Невыполнение требований охранных обязательств в отношении историко-культурных ценностей – влечет наложение штрафа в размере от восьми до двадцати пяти базовых величин, на индивидуального предпринимателя – от восьми до пятидесяти базовых величин, а на юридическое лицо – до двухсот базовых величин. </w:t>
      </w:r>
    </w:p>
    <w:p>
      <w:pPr>
        <w:pStyle w:val="Style13"/>
        <w:jc w:val="both"/>
        <w:rPr/>
      </w:pPr>
      <w:r>
        <w:rPr>
          <w:lang w:eastAsia="ru-RU"/>
        </w:rPr>
        <w:t>Статья 19.3 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. 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.</w:t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2:00Z</dcterms:created>
  <dc:creator>ОК</dc:creator>
  <dc:description/>
  <cp:keywords/>
  <dc:language>en-US</dc:language>
  <cp:lastModifiedBy>ОК</cp:lastModifiedBy>
  <dcterms:modified xsi:type="dcterms:W3CDTF">2014-12-23T07:31:00Z</dcterms:modified>
  <cp:revision>1</cp:revision>
  <dc:subject/>
  <dc:title/>
</cp:coreProperties>
</file>